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6. 11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0672/SB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AB-STORE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Havlíčkova 55/4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290 01 Poděbrad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84 59 42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845942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me u Vaší společnosti: </w:t>
      </w:r>
      <w:r>
        <w:rPr>
          <w:b/>
          <w:bCs/>
        </w:rPr>
        <w:t>Betonový zahradní set s imitací dřeva délka 1200 mm 4 kusy, betonová zahradní lavice s opěradlem 1 kus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29 722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AB-STORE s.r.o., Poděbrady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sz w:val="20"/>
        </w:rPr>
        <w:t xml:space="preserve">284 59 423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6. 11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ab/>
        <w:t>AB-STORE s.r.o., Poděbrad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1-07T10:12:00Z</cp:lastPrinted>
  <dcterms:modified xsi:type="dcterms:W3CDTF">2024-11-08T12:50:00Z</dcterms:modified>
  <cp:revision>23</cp:revision>
  <dc:subject/>
  <dc:title>Čelakovského 13, 407 46 Krásná Lípa</dc:title>
</cp:coreProperties>
</file>