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DATEK č.1 ke SOD 2023/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vřená dle § 2586 a následujících občanského zákoníku č. 89/2012 Sb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. SMLUVNÍ STR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prf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Objednate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 xml:space="preserve">Základní škola a mateřská škola a mateřská škola, Ostrava-Hrabůvka, </w:t>
        <w:br/>
        <w:tab/>
        <w:tab/>
        <w:tab/>
        <w:t>Mitušova 16, 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oupen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Mgr. Martinem Pailem, ředitelem školy</w:t>
      </w: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Se sídlem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>Ostrava-Hrabůvka, Mitušova 16, příspěvková organizac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ČO:</w:t>
        <w:tab/>
        <w:t>70631735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Č:</w:t>
        <w:tab/>
        <w:t>CZ70631735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Obchodní rejstřík: KS Ostrava, oddíl Pr, vložka 19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ail: 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il@zsmitusova16.cz</w:t>
        </w:r>
      </w:hyperlink>
    </w:p>
    <w:p>
      <w:pPr>
        <w:pStyle w:val="Xmprf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Zástupce při jednáních ve věcech smluvních i technických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Xmprfxmsonormal"/>
        <w:shd w:fill="FFFFFF" w:val="clear"/>
        <w:spacing w:before="0" w:after="0"/>
        <w:ind w:left="141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Mgr. Martin Pail, tel.: 736 761 940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:</w:t>
        <w:tab/>
        <w:t>PROFIZA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stoupena:</w:t>
        <w:tab/>
        <w:t>Danielem Balouškem, jednatelem společnost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sídlem: </w:t>
        <w:tab/>
        <w:tab/>
        <w:t>U Tratě 1953/4a, Fryštát, 733 01 Karviná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>29244935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>CZ2924493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is z OR:</w:t>
        <w:tab/>
        <w:tab/>
        <w:t xml:space="preserve">Krajský soud v Ostravě, oddíl C, vložka 79369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  <w:tab/>
        <w:tab/>
        <w:tab/>
        <w:t>info@profiza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tupce při jednáních ve věcech smluvních i technických:</w:t>
        <w:tab/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, tel.: xxxxxxxxxxxxxx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ále jen „objednatel“)</w:t>
      </w:r>
    </w:p>
    <w:p>
      <w:pPr>
        <w:pStyle w:val="Normal"/>
        <w:tabs>
          <w:tab w:val="clear" w:pos="708"/>
          <w:tab w:val="center" w:pos="709" w:leader="none"/>
          <w:tab w:val="center" w:pos="7088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ra uvedena smlouva se mění a doplňuje takto: </w:t>
      </w:r>
    </w:p>
    <w:p>
      <w:pPr>
        <w:pStyle w:val="Default"/>
        <w:spacing w:before="0" w:after="3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o rozšíření díla o ACO drain – liniový odvodňovací žlab v délce 5m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ena za provedení dodávky + práce související s pokládkou je stanovena dohodou smluvních stran a činí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Cena za provedené dílo je stanovena dohodou smluvních stran a činí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color w:val="343434"/>
          <w:sz w:val="22"/>
          <w:szCs w:val="22"/>
        </w:rPr>
        <w:t xml:space="preserve">Cena díla dle SoD </w:t>
        <w:tab/>
        <w:t>989</w:t>
      </w:r>
      <w:r>
        <w:rPr>
          <w:sz w:val="22"/>
          <w:szCs w:val="22"/>
        </w:rPr>
        <w:t>.803,15 Kč bez DP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1</w:t>
        <w:tab/>
        <w:t xml:space="preserve"> </w:t>
        <w:tab/>
        <w:t xml:space="preserve">    9.836,00 Kč bez DPH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Cena díla celkem </w:t>
        <w:tab/>
        <w:t xml:space="preserve">999.639,15 Kč bez DPH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PH </w:t>
        <w:tab/>
        <w:tab/>
        <w:tab/>
        <w:t xml:space="preserve">209.924,22 Kč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celkem </w:t>
        <w:tab/>
        <w:t xml:space="preserve">          1.209.563,37 Kč vč. DPH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o t</w:t>
      </w:r>
      <w:r>
        <w:rPr>
          <w:rFonts w:cs="Arial" w:ascii="Arial" w:hAnsi="Arial"/>
          <w:color w:val="000000"/>
          <w:sz w:val="20"/>
          <w:szCs w:val="20"/>
        </w:rPr>
        <w:t>ermínu dokončení do 13.11.2024. Dodatek smlouvy nabývá platnost dnem podpisu obou smluvních stran a účinností dnem zveřejnění v registru smluv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ravě dne:……………….                                      V Karviné dne: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606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37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 objednatele:                                                            Za zhotovitele: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378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ind w:right="-12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.................................................                                 .....................................................  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ind w:right="-12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Martin Pail, ředitel školy                                       Daniel Baloušek, 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</w:rPr>
      <w:tab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Smlouva">
    <w:name w:val="Smlouva-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00">
    <w:name w:val="00"/>
    <w:basedOn w:val="TextBodyIndent"/>
    <w:qFormat/>
    <w:pPr>
      <w:widowControl w:val="false"/>
      <w:tabs>
        <w:tab w:val="clear" w:pos="708"/>
        <w:tab w:val="left" w:pos="-1701" w:leader="none"/>
        <w:tab w:val="left" w:pos="340" w:leader="none"/>
      </w:tabs>
      <w:ind w:left="340" w:hanging="0"/>
      <w:jc w:val="both"/>
    </w:pPr>
    <w:rPr>
      <w:sz w:val="23"/>
      <w:szCs w:val="20"/>
      <w:u w:val="single"/>
    </w:rPr>
  </w:style>
  <w:style w:type="paragraph" w:styleId="01">
    <w:name w:val="01"/>
    <w:basedOn w:val="Normal"/>
    <w:qFormat/>
    <w:pPr>
      <w:widowControl w:val="false"/>
      <w:ind w:left="340" w:hanging="340"/>
      <w:jc w:val="both"/>
    </w:pPr>
    <w:rPr>
      <w:sz w:val="23"/>
      <w:szCs w:val="20"/>
      <w:u w:val="single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340" w:hanging="340"/>
      <w:jc w:val="both"/>
    </w:pPr>
    <w:rPr>
      <w:sz w:val="22"/>
      <w:szCs w:val="20"/>
    </w:rPr>
  </w:style>
  <w:style w:type="paragraph" w:styleId="Standardnte">
    <w:name w:val="Standardní te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2">
    <w:name w:val="Seznam 2"/>
    <w:basedOn w:val="Normal"/>
    <w:qFormat/>
    <w:pPr>
      <w:widowControl w:val="false"/>
      <w:suppressAutoHyphens w:val="true"/>
      <w:spacing w:before="0" w:after="0"/>
      <w:ind w:left="566" w:hanging="283"/>
      <w:contextualSpacing/>
    </w:pPr>
    <w:rPr>
      <w:rFonts w:ascii="Arial" w:hAnsi="Arial" w:eastAsia="Lucida Sans Unicode" w:cs="Arial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l@zsmitusova16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4:00Z</dcterms:created>
  <dc:creator>Šárka Smrhová</dc:creator>
  <dc:description/>
  <cp:keywords/>
  <dc:language>en-US</dc:language>
  <cp:lastModifiedBy>HolJan</cp:lastModifiedBy>
  <cp:lastPrinted>2022-06-02T09:58:00Z</cp:lastPrinted>
  <dcterms:modified xsi:type="dcterms:W3CDTF">2024-11-08T11:47:00Z</dcterms:modified>
  <cp:revision>3</cp:revision>
  <dc:subject/>
  <dc:title>SMLOUVA O DÍLO č</dc:title>
</cp:coreProperties>
</file>