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  <w:t>Dodatek č. 009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  <w:t>ke smlouvě č. 047/2013, ze dne 30. 5. 2013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 xml:space="preserve">I.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Odběratel:</w:t>
        <w:tab/>
        <w:t xml:space="preserve"> OPTIKA – ŠIMŮNKOVÁ Ústí nad Labem,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06/8, 400 01 Ústí nad Labem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Zastoupený: </w:t>
        <w:tab/>
        <w:t xml:space="preserve"> panem Bc. Janem Šimůnke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 xml:space="preserve">IČO: 273 53 206                                            </w:t>
        <w:tab/>
        <w:tab/>
        <w:t>DIČ: CZ273532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C, vložka 25654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a</w:t>
        <w:br/>
        <w:br/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Předmětem této smlouvy je provozování reklamy (polepu) na voze MHD 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počet vozů: 1 </w:t>
        <w:tab/>
        <w:tab/>
        <w:tab/>
        <w:tab/>
        <w:tab/>
        <w:t xml:space="preserve">ev. č. vozu: 427 </w:t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rozměr: celopolep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byla sjednána na období  ........12........ měsíců, </w:t>
        <w:br/>
        <w:t>t.j., od .....17.10.2023...... do .....16.10.2024.....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tabs>
          <w:tab w:val="clear" w:pos="709"/>
          <w:tab w:val="left" w:pos="1560" w:leader="none"/>
          <w:tab w:val="center" w:pos="4931" w:leader="none"/>
        </w:tabs>
        <w:rPr/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ab/>
        <w:tab/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</w:rPr>
        <w:t>Cena plnění je sjednána dohodou a stanovena ve výši 68 400</w:t>
        <w:tab/>
        <w:t xml:space="preserve">Kč, </w:t>
        <w:br/>
        <w:t>slovy: šedesát osm tisíc čtyři sta korun českých, bez DPH.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nájem ploch</w:t>
        <w:tab/>
        <w:tab/>
        <w:tab/>
        <w:tab/>
        <w:tab/>
        <w:t xml:space="preserve">          72 000</w:t>
        <w:tab/>
        <w:t>Kč</w:t>
      </w:r>
    </w:p>
    <w:p>
      <w:pPr>
        <w:pStyle w:val="TextBody"/>
        <w:numPr>
          <w:ilvl w:val="0"/>
          <w:numId w:val="5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leva za dlouhodobé užívání 5 %</w:t>
        <w:tab/>
        <w:tab/>
        <w:t xml:space="preserve">          - 3 600 Kč</w:t>
      </w:r>
    </w:p>
    <w:p>
      <w:pPr>
        <w:pStyle w:val="TextBody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lkem</w:t>
        <w:tab/>
        <w:tab/>
        <w:tab/>
        <w:tab/>
        <w:tab/>
        <w:tab/>
        <w:t xml:space="preserve">          68 400 Kč</w:t>
      </w:r>
    </w:p>
    <w:p>
      <w:pPr>
        <w:pStyle w:val="TextBody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0. 2023 – 16. 11. 2023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1. 2023 – 16. 12. 2023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12. 2023 – 16. 01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1. 2024 – 16. 02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2. 2024 – 16. 03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3. 2024 – 16. 04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4. 2024 – 16. 05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5. 2024 – 16. 06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6. 2024 – 16. 07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7. 2024 – 16. 08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8. 2024 – 16. 09. 2024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ástka 5 700 Kč + DPH za období 17. 09. 2024 – 16. 10. 20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V ceně plnění není zahrnuta DPH, která bude účtována ve výši dle aktuální platné sazb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ato smlouva nabývá platnosti a účinnosti dnem jejího podpisu oběma smluvními stranami. V případě povinnosti zveřejnění této smlouvy v Registru smluv se účinnost odkládá na den zveřejnění.</w:t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statní ujednání zůstávají v platnosti beze změny.</w:t>
      </w:r>
    </w:p>
    <w:p>
      <w:pPr>
        <w:pStyle w:val="TextBody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ind w:firstLine="709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V Ústí nad Labem, dne …………………..                            V Ústí nad Labem, dne …………………..                               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eastAsia="zxx" w:bidi="zxx"/>
        </w:rPr>
        <w:t xml:space="preserve">           </w:t>
      </w:r>
      <w:r>
        <w:rPr>
          <w:rFonts w:eastAsia="Times New Roman" w:cs="Franklin Gothic Medium" w:ascii="Franklin Gothic Medium" w:hAnsi="Franklin Gothic Medium"/>
          <w:lang w:eastAsia="zxx" w:bidi="zxx"/>
        </w:rPr>
        <w:t xml:space="preserve">.....................................................                              </w:t>
        <w:tab/>
        <w:tab/>
        <w:t xml:space="preserve">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ab/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</w:rPr>
        <w:t>Mgr. Ing. Simona Mohacsi, MBA,</w:t>
        <w:tab/>
        <w:tab/>
        <w:tab/>
        <w:t>Bc. Jan Šimůnek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ab/>
        <w:t>jednatel společnosti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" w:hAnsi="Franklin Gothic Medium" w:eastAsia="Lucida Sans Unicode" w:cs="Franklin Gothic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Dvořáková</dc:creator>
  <dc:description/>
  <cp:keywords/>
  <dc:language>en-US</dc:language>
  <cp:lastModifiedBy>Jana Dvořáková</cp:lastModifiedBy>
  <cp:lastPrinted>2022-10-05T09:25:00Z</cp:lastPrinted>
  <dcterms:modified xsi:type="dcterms:W3CDTF">2023-10-26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