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4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ázev akce: </w:t>
        <w:tab/>
        <w:tab/>
      </w:r>
      <w:r>
        <w:rPr>
          <w:rFonts w:cs="Arial"/>
          <w:b/>
          <w:sz w:val="22"/>
          <w:szCs w:val="22"/>
        </w:rPr>
        <w:t xml:space="preserve">REKONSTRUKCE BUDOVY S OPRAVOU STŘECHY A KROVU, </w:t>
      </w:r>
    </w:p>
    <w:p>
      <w:pPr>
        <w:pStyle w:val="TextBody"/>
        <w:spacing w:before="120" w:after="0"/>
        <w:ind w:left="1418" w:firstLine="709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KÉ NÁMĚSTÍ Č.P. 33, KROMĚŘÍŽ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  <w:tab/>
        <w:tab/>
        <w:tab/>
        <w:tab/>
        <w:t>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ind w:left="3540" w:hanging="3540"/>
        <w:contextualSpacing/>
        <w:rPr/>
      </w:pPr>
      <w:r>
        <w:rPr>
          <w:rFonts w:cs="Arial"/>
          <w:sz w:val="22"/>
          <w:szCs w:val="22"/>
        </w:rPr>
        <w:t xml:space="preserve">Zhotovitel: </w:t>
        <w:tab/>
        <w:t>společnost “</w:t>
      </w:r>
      <w:r>
        <w:rPr>
          <w:rFonts w:cs="Arial"/>
          <w:b/>
          <w:bCs/>
          <w:sz w:val="22"/>
          <w:szCs w:val="22"/>
        </w:rPr>
        <w:t>ROVELIS – Kroměříž</w:t>
      </w:r>
      <w:r>
        <w:rPr>
          <w:rFonts w:cs="Arial"/>
          <w:sz w:val="22"/>
          <w:szCs w:val="22"/>
        </w:rPr>
        <w:t>“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zastupuje Rovina stavební a.s. – vedoucí společník, 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</w:t>
      </w:r>
      <w:r>
        <w:rPr>
          <w:rFonts w:cs="Arial"/>
          <w:sz w:val="22"/>
          <w:szCs w:val="22"/>
        </w:rPr>
        <w:t>Kroměřížská 134, 768 24 Hulín, IČ: 45193096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bookmarkStart w:id="0" w:name="_Hlk179449045"/>
      <w:bookmarkEnd w:id="0"/>
      <w:r>
        <w:rPr>
          <w:rFonts w:cs="Arial"/>
          <w:sz w:val="22"/>
          <w:szCs w:val="22"/>
        </w:rPr>
        <w:t xml:space="preserve">Technický dozor stavebníka: </w:t>
        <w:tab/>
        <w:t>RPS-I,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ant:</w:t>
        <w:tab/>
        <w:tab/>
        <w:tab/>
        <w:tab/>
        <w:t>ARTENDER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79449045"/>
      <w:bookmarkStart w:id="2" w:name="_Hlk179449045"/>
      <w:bookmarkEnd w:id="2"/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right="-569" w:hanging="567"/>
        <w:rPr/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ZTI úpravy – změ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14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acovatel změnového listu: </w:t>
      </w:r>
      <w:r>
        <w:rPr>
          <w:rFonts w:cs="Arial" w:ascii="Arial" w:hAnsi="Arial"/>
          <w:sz w:val="22"/>
          <w:szCs w:val="22"/>
        </w:rPr>
        <w:t>Rovina stavební a.s., xxx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ápisy z kontrolních dnů: KD č. 12 ze dne 25. 07. 2024 – bod 10/3, KD č. 17 </w:t>
        <w:br/>
        <w:t xml:space="preserve">ze dne 10. 10. 2024 – bod 16/1 </w:t>
        <w:tab/>
      </w:r>
    </w:p>
    <w:p>
      <w:pPr>
        <w:pStyle w:val="Normal"/>
        <w:numPr>
          <w:ilvl w:val="1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rozpoč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rámci realizace akce bylo vyhodnoceno, že pro kvalitní a funkční dokončení realizace stavby je třeba provést doplnění rozsahu díla, resp. vícepráce práce, které nebyly obsaženy v zadávací dokumentaci nebo ve výkazu výměr, ale jsou dle posouzení účastníků pravidelných kontrolních dní stavby z uživatelského pohledu potřebné a vhodné k bezvadnému a kvalitnímu provedení funkčního díla dle uzavřené smlouvy </w:t>
        <w:br/>
        <w:t>o dílo, jedná se 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stávajících hydrantových skříní a hadic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úpravy stávajících rozvodů vody byly zjištěny netěsnosti a nevyhovující stav uzávěrů rozvodů požární vody i pokročilá rez stávajících hydrantových skříní. Po odstranění netěsností budou vyměněny </w:t>
        <w:br/>
        <w:t xml:space="preserve">2 ks (1.NP a 2.NP) hydrantových skříní v provedení s tvarově stálou hadicí 30 m D25. </w:t>
      </w:r>
    </w:p>
    <w:p>
      <w:pPr>
        <w:pStyle w:val="Bezmeze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éto změny vede ke zvýšení finančních prostředků o částku +24.007,19 Kč bez DPH.</w:t>
      </w:r>
    </w:p>
    <w:p>
      <w:pPr>
        <w:pStyle w:val="Bezmeze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ind w:left="0" w:right="-569" w:hanging="0"/>
        <w:jc w:val="both"/>
        <w:rPr/>
      </w:pPr>
      <w:r>
        <w:rPr>
          <w:rFonts w:cs="Arial" w:ascii="Arial" w:hAnsi="Arial"/>
        </w:rPr>
        <w:t xml:space="preserve">Výměna nefunkčního čerpadla 1. PP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realizace bylo detekováno nefunkční původní kalové čerpadlo z jímky pro průběžné odčerpávání spodní vody ze suterénních prostor, na základě toho bude vyměněno za vhodný typ současně s úpravou trasování nových rozvodů. </w:t>
      </w:r>
    </w:p>
    <w:p>
      <w:pPr>
        <w:pStyle w:val="Bezmeze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éto změny vede ke zvýšení finančních prostředků o částku +24.995,27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nefunkčního oběhového čerpadla UT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V rámci realizace bylo detekováno nefunkční původní oběhové čerpadlo TUV v kotelně objektu. </w:t>
        <w:br/>
        <w:t xml:space="preserve">Na základě nutnosti zprovoznění TUV bude toto nahrazeno za vhodný typ úsporného oběhového čerpadla </w:t>
      </w:r>
      <w:r>
        <w:rPr>
          <w:rFonts w:cs="Arial" w:ascii="Arial" w:hAnsi="Arial"/>
          <w:color w:val="011E39"/>
          <w:shd w:fill="FFFFFF" w:val="clear"/>
        </w:rPr>
        <w:t xml:space="preserve">s </w:t>
      </w:r>
      <w:r>
        <w:rPr>
          <w:rFonts w:cs="Arial" w:ascii="Arial" w:hAnsi="Arial"/>
        </w:rPr>
        <w:t xml:space="preserve">motorem s permanentními magnety. 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éto změny vede ke zvýšení finančních prostředků o částku +10.050,09 Kč bez DPH.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8"/>
        </w:numPr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alidní vybavení sociálních zařízení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dodatečné připomínky uživatele bude doplněno chybějící vybavení WC pro invalidy, které nebylo součástí VV. Jedná se o potřebné invalidní zařizovací předměty WC umyvadlo, oddálené splachování WC a 3 ks invalidní madla a nástěnné zrcadlo se sklopnou funkcí, vše umístěno v m. č. 1.08 v 1. NP. 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éto změny vede ke zvýšení finančních prostředků o částku +28.265,98 Kč bez DPH.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1"/>
          <w:numId w:val="8"/>
        </w:numPr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ěna doplnění klimatizační jednotky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vynucení úpravy dispozičního řešení ve 2.NP je nezbytné do místnosti 2.27 doplnit klimatizační jednotku a to tak, že původní vnitřní jednotka 6,3kW bude nahrazena dvěma jednotkami výkonu 2,5 kW </w:t>
        <w:br/>
        <w:t xml:space="preserve">a 3,2 kW a to vč. dodávky příslušného rozbočovač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éto změny vede ke zvýšení finančních prostředků o částku +24.560,00 Kč bez DPH (méněpráce -22.500,00 Kč bez DPH, vícepráce +47.060,00 Kč bez DP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souhlasí s provedením uvedených souborů prací a dodávek změn v předpokládaném rozsahu. Změna objemu prací má dopad jak do celkové ceny díla v uvedeném rozsah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134.378,53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162.598,021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22.500,00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27.225,00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111.878,53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135.373,02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víceprací byla stanovena na základě položkového rozpočtu, oceněného v souladu s platnou SOD. Práce a dodávky tvořící vícepráce obsažené v položkovém rozpočtu jsou oceněny v jednotkových cenách rozpočtu smluvního, případně v jednotkových cenách ve výši odpovídající aktuálním cenám ceníku RTS (popř. Ú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v rámci realizace akce – stavby uplatňuje položky a práce, jejichž provedení je z pohledu generálního projektanta nezbytné, a které nebyly součástí zadávací dokumentace (výkazu výměr), proto nemohli být ani součástí nabídkové cen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lizovat výše popsané změny je z pohledu TDS nezbytné k bezvadnému a kvalitnímu provedení funkčního díla dle uzavřené smlouvy o dílo. Změnový list řeší změnu rozsahu provedení, tím dojde </w:t>
        <w:br/>
        <w:t>k objemové úpravě položek smluvního výkazu výměr – vícepráce, méněprá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ová nabídka zhotovitele odpovídá skutečnosti pro provedení na stavbě a ceny jsou v souladu </w:t>
        <w:br/>
        <w:t xml:space="preserve">se smlouvou o dílo na výše uvedenou akci. Zhotovitel předložil naceněný výkaz výměr víceprací </w:t>
        <w:br/>
        <w:t xml:space="preserve">a méněpráce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ýše popsané změny podle zákona č.134/2016 Sb. a dle § 222 se nepovažují za podstatnou změnu závazku ze smlouvy. Jedná se o přípustné změny de minimis, kde celková hodnota součtu uvedených změn je navýšení ve výši cca 0,92 % z ceny díla což nepřesahuje 15 % dle de minimis odst. 4 §222.</w:t>
        <w:br/>
        <w:t>TDS doporučuje ZL č. 4 schváli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ředmětu plnění dle tohoto změnového listu je s ohledem na zákon č.134/2016 Sb. o zadávání veřejných zakázek v pořá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ový list nabývá účinnosti schválením Radou města Kroměříže formou dodatku 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/>
      </w:pPr>
      <w:r>
        <w:rPr>
          <w:rFonts w:cs="Arial" w:ascii="Arial" w:hAnsi="Arial"/>
        </w:rPr>
        <w:t>Podklad č. 1 – Položkové rozpočty VCP a 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 č. 2 - Zápisy z KD: KD č. 12 ze dne 25. 07. 2024 – bod 10/3, KD č. 17 ze dne 10. 10. 2024 – bod 16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22. 10.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79448989"/>
      <w:bookmarkStart w:id="4" w:name="_Hlk179448989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/>
      </w:pPr>
      <w:r>
        <w:rPr>
          <w:rFonts w:cs="Arial" w:ascii="Arial" w:hAnsi="Arial"/>
        </w:rPr>
        <w:t xml:space="preserve">jméno příjmení, zpracovatel ZL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PS-I, s.r.o.,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5" w:name="_Hlk179271827"/>
      <w:bookmarkEnd w:id="5"/>
      <w:r>
        <w:rPr>
          <w:rFonts w:cs="Arial" w:ascii="Arial" w:hAnsi="Arial"/>
          <w:u w:val="single"/>
        </w:rPr>
        <w:t>ARTENDER s.r.o.,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příjmení, projek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zástupce objednatele pro věci techn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79448989"/>
      <w:bookmarkStart w:id="7" w:name="_Hlk179271827"/>
      <w:bookmarkStart w:id="8" w:name="_Hlk179448989"/>
      <w:bookmarkStart w:id="9" w:name="_Hlk179271827"/>
      <w:bookmarkEnd w:id="8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b/>
        <w:sz w:val="18"/>
        <w:szCs w:val="18"/>
      </w:rPr>
      <w:t>REKONSTRUKCE BUDOVY S OPRAVOU STŘECHY A KROVU, VELKÉ NÁMĚSTÍ Č.P. 33, KROMĚŘÍŽ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0"/>
      <w:szCs w:val="22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0"/>
      <w:szCs w:val="22"/>
    </w:rPr>
  </w:style>
  <w:style w:type="character" w:styleId="WW8Num17z3">
    <w:name w:val="WW8Num17z3"/>
    <w:qFormat/>
    <w:rPr>
      <w:b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0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b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trike w:val="false"/>
      <w:dstrike w:val="false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b w:val="false"/>
      <w:i w:val="false"/>
    </w:rPr>
  </w:style>
  <w:style w:type="character" w:styleId="WW8Num26z5">
    <w:name w:val="WW8Num26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7:00Z</dcterms:created>
  <dc:creator>Helena</dc:creator>
  <dc:description/>
  <cp:keywords/>
  <dc:language>en-US</dc:language>
  <cp:lastModifiedBy>Nováková Pavlína</cp:lastModifiedBy>
  <cp:lastPrinted>2024-10-22T08:44:00Z</cp:lastPrinted>
  <dcterms:modified xsi:type="dcterms:W3CDTF">2024-11-08T10:17:00Z</dcterms:modified>
  <cp:revision>2</cp:revision>
  <dc:subject/>
  <dc:title>Smlouva o dílo  č</dc:title>
</cp:coreProperties>
</file>