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3</w:t>
      </w:r>
    </w:p>
    <w:p>
      <w:pPr>
        <w:pStyle w:val="TextBody"/>
        <w:spacing w:before="12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ázev akce: </w:t>
        <w:tab/>
        <w:tab/>
      </w:r>
      <w:r>
        <w:rPr>
          <w:rFonts w:cs="Arial"/>
          <w:b/>
          <w:sz w:val="22"/>
          <w:szCs w:val="22"/>
        </w:rPr>
        <w:t xml:space="preserve">REKONSTRUKCE BUDOVY S OPRAVOU STŘECHY A KROVU, </w:t>
      </w:r>
    </w:p>
    <w:p>
      <w:pPr>
        <w:pStyle w:val="TextBody"/>
        <w:spacing w:before="120" w:after="0"/>
        <w:ind w:left="1418" w:firstLine="709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LKÉ NÁMĚSTÍ Č.P. 33, KROMĚŘÍŽ</w:t>
      </w:r>
    </w:p>
    <w:p>
      <w:pPr>
        <w:pStyle w:val="TextBody"/>
        <w:spacing w:before="12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:</w:t>
        <w:tab/>
        <w:tab/>
        <w:tab/>
        <w:tab/>
        <w:t>Město Kroměříž, Velké nám. 11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ind w:left="3540" w:hanging="3540"/>
        <w:contextualSpacing/>
        <w:rPr/>
      </w:pPr>
      <w:r>
        <w:rPr>
          <w:rFonts w:cs="Arial"/>
          <w:sz w:val="22"/>
          <w:szCs w:val="22"/>
        </w:rPr>
        <w:t xml:space="preserve">Zhotovitel: </w:t>
        <w:tab/>
        <w:t>společnost “</w:t>
      </w:r>
      <w:r>
        <w:rPr>
          <w:rFonts w:cs="Arial"/>
          <w:b/>
          <w:bCs/>
          <w:sz w:val="22"/>
          <w:szCs w:val="22"/>
        </w:rPr>
        <w:t>ROVELIS – Kroměříž</w:t>
      </w:r>
      <w:r>
        <w:rPr>
          <w:rFonts w:cs="Arial"/>
          <w:sz w:val="22"/>
          <w:szCs w:val="22"/>
        </w:rPr>
        <w:t>“</w:t>
      </w:r>
    </w:p>
    <w:p>
      <w:pPr>
        <w:pStyle w:val="TextBody"/>
        <w:spacing w:before="120" w:after="0"/>
        <w:ind w:left="3540" w:hanging="3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zastupuje Rovina stavební a.s. – vedoucí společník, </w:t>
      </w:r>
    </w:p>
    <w:p>
      <w:pPr>
        <w:pStyle w:val="TextBody"/>
        <w:spacing w:before="120" w:after="0"/>
        <w:ind w:left="3540" w:hanging="3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oměřížská 134, 768 24 Hulín, IČ: 45193096</w:t>
      </w:r>
    </w:p>
    <w:p>
      <w:pPr>
        <w:pStyle w:val="TextBody"/>
        <w:spacing w:before="120" w:after="0"/>
        <w:ind w:left="3540" w:hanging="3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bookmarkStart w:id="0" w:name="_Hlk179449045"/>
      <w:bookmarkEnd w:id="0"/>
      <w:r>
        <w:rPr>
          <w:rFonts w:cs="Arial"/>
          <w:sz w:val="22"/>
          <w:szCs w:val="22"/>
        </w:rPr>
        <w:t xml:space="preserve">Technický dozor stavebníka: </w:t>
        <w:tab/>
        <w:t>RPS-I, s.r.o.,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ant:</w:t>
        <w:tab/>
        <w:tab/>
        <w:tab/>
        <w:tab/>
        <w:t>ARTENDER s.r.o.,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79449045"/>
      <w:bookmarkStart w:id="2" w:name="_Hlk179449045"/>
      <w:bookmarkEnd w:id="2"/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right="-56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Stavební úpravy a půda</w:t>
      </w:r>
    </w:p>
    <w:p>
      <w:pPr>
        <w:pStyle w:val="Normal"/>
        <w:ind w:left="4614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Rovina stavební a.s., xxx</w:t>
      </w:r>
    </w:p>
    <w:p>
      <w:pPr>
        <w:pStyle w:val="Odstavecseseznamem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ápisy z kontrolních dnů: KD č. 2 ze dne 15. 02. 2024 – bod 1/7, KD č. 5 ze dne </w:t>
        <w:br/>
        <w:t xml:space="preserve">18. 04. 2024 – bod 5/4, KD č. 11 ze dne 11. 07. 2024 – bod 8/4, KD č. 14 ze dne  </w:t>
        <w:br/>
        <w:t>20. 08. 2024 – bod 13/2</w:t>
        <w:tab/>
      </w:r>
    </w:p>
    <w:p>
      <w:pPr>
        <w:pStyle w:val="Normal"/>
        <w:numPr>
          <w:ilvl w:val="1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é rozpoč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rámci realizace akce bylo vyhodnoceno, že pro kvalitní a funkční dokončení realizace stavby je třeba provést doplnění rozsahu díla, resp. vícepráce práce, které nebyly obsaženy v zadávací dokumentaci nebo ve výkazu výměr, ale jsou dle posouzení účastníků pravidelných kontrolních dní stavby z uživatelského pohledu potřebné a vhodné k bezvadnému a kvalitnímu provedení funkčního díla dle uzavřené smlouvy o dílo, jedná se o:</w:t>
      </w:r>
    </w:p>
    <w:p>
      <w:pPr>
        <w:pStyle w:val="Normal"/>
        <w:numPr>
          <w:ilvl w:val="1"/>
          <w:numId w:val="8"/>
        </w:numPr>
        <w:ind w:left="1854" w:right="-569" w:hanging="18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a doplnění podlahy m.č. 1.25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Po odstranění původní plovoucí podlahy bylo zjištěno, že se zde nachází původní již nefunkční kabelové žlaby. Z důvodu nutnosti pokládky nové podlahy dle PD, a zachování plošné stability podkladu tyto žlaby musí být odstraněny a demontovaná plocha dobetonována. </w:t>
      </w:r>
    </w:p>
    <w:p>
      <w:pPr>
        <w:pStyle w:val="Bezmeze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této změny vede ke zvýšení finančních prostředků o částku +14.037,30 Kč bez DPH.</w:t>
      </w:r>
    </w:p>
    <w:p>
      <w:pPr>
        <w:pStyle w:val="Normal"/>
        <w:numPr>
          <w:ilvl w:val="1"/>
          <w:numId w:val="8"/>
        </w:numPr>
        <w:ind w:left="1854" w:right="-569" w:hanging="18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ézování stávajících komínů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této změně bylo přistoupeno z důvodu nemožnosti vést trasu stoupačky VZT odvětrání sociálních prostor z 1.NP a z 2.NP přes stávající klembový i trámový strop dle projektové dokumentace. Pro alternativní trasu je vhodné využit stávající komínové těleso, avšak s dodatečným vyfrézováním původního již nefunkčního průduchu na požadovaný průměr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této změny vede ke zvýšení finančních prostředků o částku +74.410,00 Kč bez DPH.</w:t>
      </w:r>
    </w:p>
    <w:p>
      <w:pPr>
        <w:pStyle w:val="Normal"/>
        <w:numPr>
          <w:ilvl w:val="1"/>
          <w:numId w:val="8"/>
        </w:numPr>
        <w:ind w:left="1854" w:right="-1" w:hanging="18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ravy a úklid půdy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emontáži původní krytiny a výměně poškozených tesařských konstrukcí byly objeveny v atikových </w:t>
        <w:br/>
        <w:t xml:space="preserve">a pozednicových zákoutích letité zbytky původního již nefunkčního stavebního materiálu - dřívější nefunkční zateplení, lepenka, zbytky cihel, malty a suti, které je nezbytné kompletně odstranit zejména z pohledu následného zajištění plné funkčnosti plánované instalace nové separační vrstvy a foukané tepelné izolace. Proto byla kompletně vyklizena i celá plocha půdy od nežádoucích materiálů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této změny vede ke zvýšení finančních prostředků o částku +79.457,11 Kč bez DPH.</w:t>
      </w:r>
    </w:p>
    <w:p>
      <w:pPr>
        <w:pStyle w:val="Normal"/>
        <w:numPr>
          <w:ilvl w:val="1"/>
          <w:numId w:val="8"/>
        </w:numPr>
        <w:ind w:left="1854" w:right="-1" w:hanging="1854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Trasování rozvodů UT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realizaci stavby, po provedení demontážních prací původního rozvodu UT a vyhodnocení polohy stávajících stropních a podlahových konstrukcí, bylo vyhodnoceno, že pro funkčnost nově instalovaných páteřních rozvodů ústředního topení z pohledu životnosti a eliminace počtu spojů na CU potrubí je vhodné vedení těchto rozvodů v nově dodatečně zrealizovaných drážkách v konstrukci podlahy 2.NP, které budou po provedení páteřních rozvodů separačně zabetonovány. Stoupačky UT do 1. NP, i z důvodu minimalizace zásahů do původních omítek, budou vedeny viditelné po povrchu zdí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to úpravy technického řešení byly odsouhlaseny zástupci SPP a NPU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této změny vede ke zvýšení finančních prostředků o částku +207.455,29 Kč bez DPH.</w:t>
      </w:r>
    </w:p>
    <w:p>
      <w:pPr>
        <w:pStyle w:val="Normal"/>
        <w:numPr>
          <w:ilvl w:val="1"/>
          <w:numId w:val="8"/>
        </w:numPr>
        <w:ind w:left="1854" w:right="-1" w:hanging="1854"/>
        <w:jc w:val="both"/>
        <w:rPr>
          <w:rFonts w:ascii="Arial" w:hAnsi="Arial" w:cs="Arial"/>
        </w:rPr>
      </w:pPr>
      <w:r>
        <w:rPr>
          <w:rFonts w:cs="Arial" w:ascii="Arial" w:hAnsi="Arial"/>
        </w:rPr>
        <w:t>Repase okna nad podestou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Projektová dokumentace neuvažovala s repasí sestavy oken na schodišťovou podestou. Po demontáži okenních křídel a zjištění reálného stavu dřevěného rámu okna a z důvodu nevyhovujících tepelně izolačních vlastností oken i dodatečného posouzení bylo rozhodnuto o potřebě kompletní repase, včetně jeho zasklení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Realizace této změny vede ke zvýšení finančních prostředků o částku +136.451,76 Kč bez DPH</w:t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hotovitel souhlasí s provedením uvedených souborů prací a dodávek změn v předpokládaném rozsa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objemu prací má dopad do celkové ceny díla v uvedeném rozsa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+511.811,46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+619.291,87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+511.811,46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+619.291,87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Hlk180472924"/>
      <w:r>
        <w:rPr>
          <w:rFonts w:cs="Arial" w:ascii="Arial" w:hAnsi="Arial"/>
        </w:rPr>
        <w:t>Cena víceprací byla stanovena na základě položkového rozpočtu, oceněného v souladu s platnou SOD</w:t>
      </w:r>
      <w:bookmarkEnd w:id="3"/>
      <w:r>
        <w:rPr>
          <w:rFonts w:cs="Arial" w:ascii="Arial" w:hAnsi="Arial"/>
        </w:rPr>
        <w:t>. Práce a dodávky tvořící vícepráce obsažené v položkovém rozpočtu jsou oceněny v jednotkových cenách rozpočtu smluvního, případně v jednotkových cenách ve výši odpovídající aktuálním cenám ceníku RTS (popř. ÚR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hotovitel v rámci realizace akce, stavby uplatňuje položky a práce, jejichž provedení je z pohledu generálního projektanta nezbytné, a které nebyly součástí zadávací dokumentace (výkazu výměr), proto nemohli být ani součástí nabídkové ceny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Realizovat výše popsané změny je z pohledu TDS nezbytné k bezvadnému a kvalitnímu provedení funkčního díla dle uzavřené smlouvy o dílo. Změnový list řeší změnu rozsahu provedení, tím dojde </w:t>
        <w:br/>
        <w:t>k objemové úpravě položek smluvního výkazu výměr – vícepráce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Cenová nabídka zhotovitele odpovídá skutečnosti pro provedení na stavbě a ceny jsou v souladu </w:t>
        <w:br/>
        <w:t xml:space="preserve">se smlouvou o dílo na výše uvedenou akci. Zhotovitel předložil naceněný výkaz výměr víceprací. 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Výše popsané změny žádným způsobem nesnižují standard díla a z pohledu památkové ochrany také zachovávají původní dle SPP a NPU významné artefakty stavby.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popsané změny podle zákona č.134/2016 Sb. a dle § 222 se nepovažují za podstatnou změnu závazku ze smlouvy. Jedná se o přípustné změny de minimis, kde celková hodnota součtu uvedených změn je navýšení ve výši cca 3,01 % z ceny díla což nepřesahuje 15 % dle de minimis odst. 4 §222.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DS doporučuje ZL č. 3 schválit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předmětu plnění dle tohoto změnového listu je s ohledem na zákon č.134/2016 Sb. </w:t>
        <w:br/>
        <w:t>o zadávání veřejných zakázek v pořá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ový list nabývá účinnosti schválením Radou města Kroměříže formou dodatku ke smlouvě </w:t>
        <w:br/>
        <w:t xml:space="preserve">o dílo na dodávku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odkladů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klad č. 1 – Položkové rozpočty VCP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klad č. 2 - Zápisy z kontrolních dnů: Zápisy z kontrolních dnů: KD č. 2 ze dne 15. 02. 2024 – bod 1/7, KD č. 5 ze dne 18. 04. 2024 – bod 5/4, KD č. 11 ze dne 11. 07. 2024 – bod 8/4, KD č. 14 ze dn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 08. 2024 – bod 13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2. 10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79448989"/>
      <w:bookmarkStart w:id="5" w:name="_Hlk179448989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xx</w:t>
      </w:r>
    </w:p>
    <w:p>
      <w:pPr>
        <w:pStyle w:val="Normal"/>
        <w:rPr/>
      </w:pPr>
      <w:r>
        <w:rPr>
          <w:rFonts w:cs="Arial" w:ascii="Arial" w:hAnsi="Arial"/>
        </w:rPr>
        <w:t xml:space="preserve">jméno příjmení, zpracovatel ZL, zástupce zhotovitele pro věci technické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PS-I, s.r.o.,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příjmení, technický dozor stavebníka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bookmarkStart w:id="6" w:name="_Hlk179271827"/>
      <w:bookmarkEnd w:id="6"/>
      <w:r>
        <w:rPr>
          <w:rFonts w:cs="Arial" w:ascii="Arial" w:hAnsi="Arial"/>
          <w:u w:val="single"/>
        </w:rPr>
        <w:t>ARTENDER s.r.o.,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příjmení, projek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příjmení, zástupce objednatele pro věci technic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79448989"/>
      <w:bookmarkStart w:id="8" w:name="_Hlk179271827"/>
      <w:bookmarkStart w:id="9" w:name="_Hlk179448989"/>
      <w:bookmarkStart w:id="10" w:name="_Hlk179271827"/>
      <w:bookmarkEnd w:id="9"/>
      <w:bookmarkEnd w:id="1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/>
        <w:b/>
        <w:sz w:val="18"/>
        <w:szCs w:val="18"/>
      </w:rPr>
      <w:t>REKONSTRUKCE BUDOVY S OPRAVOU STŘECHY A KROVU, VELKÉ NÁMĚSTÍ Č.P. 33, KROMĚŘÍŽ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854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0"/>
      <w:szCs w:val="22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z w:val="20"/>
      <w:szCs w:val="22"/>
    </w:rPr>
  </w:style>
  <w:style w:type="character" w:styleId="WW8Num17z3">
    <w:name w:val="WW8Num17z3"/>
    <w:qFormat/>
    <w:rPr>
      <w:b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0"/>
      <w:szCs w:val="22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b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  <w:strike w:val="false"/>
      <w:dstrike w:val="false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>
      <w:b w:val="false"/>
      <w:i w:val="false"/>
    </w:rPr>
  </w:style>
  <w:style w:type="character" w:styleId="WW8Num26z5">
    <w:name w:val="WW8Num26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7:00Z</dcterms:created>
  <dc:creator>Helena</dc:creator>
  <dc:description/>
  <cp:keywords/>
  <dc:language>en-US</dc:language>
  <cp:lastModifiedBy>Nováková Pavlína</cp:lastModifiedBy>
  <cp:lastPrinted>2024-10-22T08:39:00Z</cp:lastPrinted>
  <dcterms:modified xsi:type="dcterms:W3CDTF">2024-11-08T10:17:00Z</dcterms:modified>
  <cp:revision>2</cp:revision>
  <dc:subject/>
  <dc:title>Smlouva o dílo  č</dc:title>
</cp:coreProperties>
</file>