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2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ázev akce: </w:t>
        <w:tab/>
        <w:tab/>
      </w:r>
      <w:r>
        <w:rPr>
          <w:rFonts w:cs="Arial"/>
          <w:b/>
          <w:sz w:val="22"/>
          <w:szCs w:val="22"/>
        </w:rPr>
        <w:t xml:space="preserve">REKONSTRUKCE BUDOVY S OPRAVOU STŘECHY A KROVU, </w:t>
      </w:r>
    </w:p>
    <w:p>
      <w:pPr>
        <w:pStyle w:val="TextBody"/>
        <w:spacing w:before="120" w:after="0"/>
        <w:ind w:left="1418" w:firstLine="709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KÉ NÁMĚSTÍ Č.P. 33, KROMĚŘÍŽ</w:t>
      </w:r>
    </w:p>
    <w:p>
      <w:pPr>
        <w:pStyle w:val="TextBody"/>
        <w:spacing w:before="12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  <w:tab/>
        <w:tab/>
        <w:tab/>
        <w:tab/>
        <w:t>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ind w:left="3540" w:hanging="3540"/>
        <w:contextualSpacing/>
        <w:rPr/>
      </w:pPr>
      <w:r>
        <w:rPr>
          <w:rFonts w:cs="Arial"/>
          <w:sz w:val="22"/>
          <w:szCs w:val="22"/>
        </w:rPr>
        <w:t xml:space="preserve">Zhotovitel: </w:t>
        <w:tab/>
        <w:t>společnost “</w:t>
      </w:r>
      <w:r>
        <w:rPr>
          <w:rFonts w:cs="Arial"/>
          <w:b/>
          <w:bCs/>
          <w:sz w:val="22"/>
          <w:szCs w:val="22"/>
        </w:rPr>
        <w:t>ROVELIS – Kroměříž</w:t>
      </w:r>
      <w:r>
        <w:rPr>
          <w:rFonts w:cs="Arial"/>
          <w:sz w:val="22"/>
          <w:szCs w:val="22"/>
        </w:rPr>
        <w:t>“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zastupuje Rovina stavební a.s. – vedoucí společník, </w:t>
      </w:r>
    </w:p>
    <w:p>
      <w:pPr>
        <w:pStyle w:val="TextBody"/>
        <w:spacing w:before="120" w:after="0"/>
        <w:ind w:left="3540" w:firstLine="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oměřížská 134, 768 24 Hulín, IČ: 45193096</w:t>
      </w:r>
    </w:p>
    <w:p>
      <w:pPr>
        <w:pStyle w:val="TextBody"/>
        <w:spacing w:before="120" w:after="0"/>
        <w:ind w:left="3540" w:hanging="3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bookmarkStart w:id="0" w:name="_Hlk179449045"/>
      <w:bookmarkEnd w:id="0"/>
      <w:r>
        <w:rPr>
          <w:rFonts w:cs="Arial"/>
          <w:sz w:val="22"/>
          <w:szCs w:val="22"/>
        </w:rPr>
        <w:t xml:space="preserve">Technický dozor stavebníka: </w:t>
        <w:tab/>
        <w:t>RPS-I,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projektant:</w:t>
        <w:tab/>
        <w:tab/>
        <w:tab/>
        <w:t>ARTENDER s.r.o.,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79449045"/>
      <w:bookmarkStart w:id="2" w:name="_Hlk179449045"/>
      <w:bookmarkEnd w:id="2"/>
    </w:p>
    <w:p>
      <w:pPr>
        <w:pStyle w:val="TextBody"/>
        <w:spacing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right="-56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Sanační omítky v části 1. NP</w:t>
      </w:r>
    </w:p>
    <w:p>
      <w:pPr>
        <w:pStyle w:val="Normal"/>
        <w:ind w:left="567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Rovina stavební a.s., xxx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ontrolního dne: KD č. 13 ze dne 08. 08. 2024 – bod 12/1</w:t>
      </w:r>
    </w:p>
    <w:p>
      <w:pPr>
        <w:pStyle w:val="Normal"/>
        <w:numPr>
          <w:ilvl w:val="1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V průběhu realizace akce na základě reálných skutečností bylo zjištěno, že pro kvalitní a funkční dokončení realizace stavby je třeba provést některé změny či úpravy rozsahu díla resp. práce, které nebyly obsaženy v zadávací dokumentaci nebo ve výkazu výměr, ale jsou dle vyhodnocení GP-AD, TDS </w:t>
        <w:br/>
        <w:t>i zhotovitele nezbytné k bezvadnému a kvalitnímu provedení funkčního díla dle uzavřené smlouvy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ovedení demontážních prací odstranění instalovaného vestavného nábytku, oškrábání maleb </w:t>
        <w:br/>
        <w:t xml:space="preserve">a zásahu do omítek stěn byla měřením detekována na některých původních stěnách 1.NP lokální zvýšená vlhkost zdiva - omítek, kterou nelze ignorovat bez přijetí dodatečných sanačních opatření.  Po konzultaci </w:t>
        <w:br/>
        <w:t xml:space="preserve">s odbornou firmou na provádění sanací zdiva byl vyhodnocen rozbor stavu zasolení a změření zvýšené vlhkosti zdiva a bylo navrženo provedení „komplexního sanační-ho systému“, stanoven technologický postup, firmy PROFI PORETEC WTA na výšku cca 1,2 bm a to ve vybraných úsecích a místnostech dle rozboru a zákresu do PD tj. dle požadavku NPU pouze v nezbytném rozsahu, ale současně po technologicky správném provedení bude zajištěna bezvadná sanačně hydrofobní funkčnost.  Tyto úpravy technického řešení byly konzultovány se zástupci a SPP a NPU.  Vzhledem k projednaným úpravám jsou tyto práce z dlouhodobého hlediska také vyhodnoceny jako efektivně nezbyt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výše těchto prací vede ke zvýšení potřeby finančních prostředků o částku +252.160,46 Kč </w:t>
        <w:br/>
        <w:t>bez DPH (méněpráce  0,- Kč, vícepráce +252.160,46 Kč bez DPH)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 provedením uvedených souborů prací a dodávek změn v předpokládané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ový list má vliv na změnu rozsahu a cenu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252.160,46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05.114,16</w:t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252.160,46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05.114,16</w:t>
            </w:r>
            <w:r>
              <w:rPr>
                <w:rFonts w:cs="Arial" w:ascii="Arial" w:hAnsi="Arial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180473685"/>
      <w:bookmarkEnd w:id="3"/>
      <w:r>
        <w:rPr>
          <w:rFonts w:cs="Arial" w:ascii="Arial" w:hAnsi="Arial"/>
        </w:rPr>
        <w:t>Cena víceprací byla stanovena na základě položkového rozpočtu, oceněného v souladu s platnou SOD.</w:t>
      </w:r>
    </w:p>
    <w:p>
      <w:pPr>
        <w:pStyle w:val="Normal"/>
        <w:jc w:val="both"/>
        <w:rPr>
          <w:rFonts w:ascii="Arial" w:hAnsi="Arial" w:cs="Arial"/>
        </w:rPr>
      </w:pPr>
      <w:bookmarkStart w:id="4" w:name="_Hlk180473685"/>
      <w:bookmarkEnd w:id="4"/>
      <w:r>
        <w:rPr>
          <w:rFonts w:cs="Arial" w:ascii="Arial" w:hAnsi="Arial"/>
        </w:rPr>
        <w:t>Práce a dodávky tvořící vícepráce obsažené v položkovém rozpočtu jsou oceněny v jednotkových cenách rozpočtu smluvního, případně v jednotkových cenách ve výši odpovídající aktuálním cenám ceníku RTS 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utečný stav dotčených konstrukcí a materiálů /absence hydroizolace stavby/, bylo možné zjistit až při vlastní realizaci stavby v rámci probíhajících bouracích a demontážních prací. V době zpracovávání DPS se vycházelo pouze z části dostupné stávající projektové dokumentace. Nový návrh komplexního sanačního systému stavby řeší nutné opatření a nutné rozšíření předmětu díla – výše uvedené změny, GP vidí jako nejvhodnější možné technicko - ekonomické ře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Realizovat výše popsané změny je z pohledu TDS nezbytné k bezvadnému a kvalitnímu provedení funkčního díla dle uzavřené smlouvy o dílo. Změnový list řeší změnu rozsahu provedení, tím dojde </w:t>
        <w:br/>
        <w:t xml:space="preserve">k objemové úpravě položek smluvního výkazu výměr – vícepráce. 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Cenová nabídka zhotovitele odpovídá skutečnosti pro provedení na stavbě a ceny jsou v souladu </w:t>
        <w:br/>
        <w:t xml:space="preserve">se smlouvou o dílo na výše uvedenou akci. Zhotovitel předložil neceněný výkaz výměr víceprací. </w:t>
      </w:r>
    </w:p>
    <w:p>
      <w:pPr>
        <w:pStyle w:val="Bezmezer"/>
        <w:jc w:val="both"/>
        <w:rPr/>
      </w:pPr>
      <w:r>
        <w:rPr>
          <w:rFonts w:cs="Arial" w:ascii="Arial" w:hAnsi="Arial"/>
        </w:rPr>
        <w:t>Výše popsané změny podle zákona č.134/2016 Sb. a dle § 222 se nepovažují za podstatnou změnu závazku ze smlouvy. Jedná se o přípustné změny de minimis, kde celková hodnota součtu uvedených změn je navýšení ve výši cca 1,48 % z ceny díla což nepřesahuje 15 % dle de minimis odst. 4 §222.</w:t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DS doporučuje ZL č. 2 schváli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ředmětu plnění dle tohoto změnového listu je s ohledem na zákon č.134/2016 Sb. o zadávání veřejných zakázek v pořá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ový list nabývá účinnosti schválením Radou města Kroměříže formou dodatku ke smlouvě o dílo </w:t>
        <w:br/>
        <w:t xml:space="preserve">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 č. 1 – Položkový rozpočet VCP</w:t>
      </w:r>
    </w:p>
    <w:p>
      <w:pPr>
        <w:pStyle w:val="Normal"/>
        <w:rPr/>
      </w:pPr>
      <w:r>
        <w:rPr>
          <w:rFonts w:cs="Arial" w:ascii="Arial" w:hAnsi="Arial"/>
        </w:rPr>
        <w:t>Podklad č. 2 - Zápis z KD dne č. 13 ze dne 08. 08. 2024 – bod 12/1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22. 10.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79448989"/>
      <w:bookmarkStart w:id="6" w:name="_Hlk179448989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/>
      </w:pPr>
      <w:r>
        <w:rPr>
          <w:rFonts w:cs="Arial" w:ascii="Arial" w:hAnsi="Arial"/>
        </w:rPr>
        <w:t xml:space="preserve">jméno příjmení, zpracovatel ZL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PS-I,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7" w:name="_Hlk179271827"/>
      <w:bookmarkEnd w:id="7"/>
      <w:r>
        <w:rPr>
          <w:rFonts w:cs="Arial" w:ascii="Arial" w:hAnsi="Arial"/>
          <w:u w:val="single"/>
        </w:rPr>
        <w:t>ARTENDER s.r.o.,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příjmení, projek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říjmení, zástupce objednatele pro věci techn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79448989"/>
      <w:bookmarkStart w:id="9" w:name="_Hlk179271827"/>
      <w:bookmarkStart w:id="10" w:name="_Hlk179448989"/>
      <w:bookmarkStart w:id="11" w:name="_Hlk179271827"/>
      <w:bookmarkEnd w:id="10"/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b/>
        <w:sz w:val="18"/>
        <w:szCs w:val="18"/>
      </w:rPr>
      <w:t>REKONSTRUKCE BUDOVY S OPRAVOU STŘECHY A KROVU, VELKÉ NÁMĚSTÍ Č.P. 33, KROMĚŘÍŽ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2"/>
    </w:rPr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2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b w:val="false"/>
      <w:i w:val="false"/>
    </w:rPr>
  </w:style>
  <w:style w:type="character" w:styleId="WW8Num24z5">
    <w:name w:val="WW8Num24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6:00Z</dcterms:created>
  <dc:creator>Helena</dc:creator>
  <dc:description/>
  <cp:keywords/>
  <dc:language>en-US</dc:language>
  <cp:lastModifiedBy>Nováková Pavlína</cp:lastModifiedBy>
  <cp:lastPrinted>2024-10-22T08:31:00Z</cp:lastPrinted>
  <dcterms:modified xsi:type="dcterms:W3CDTF">2024-11-08T10:16:00Z</dcterms:modified>
  <cp:revision>2</cp:revision>
  <dc:subject/>
  <dc:title>Smlouva o dílo  č</dc:title>
</cp:coreProperties>
</file>