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akce: </w:t>
        <w:tab/>
        <w:tab/>
      </w:r>
      <w:r>
        <w:rPr>
          <w:rFonts w:cs="Arial"/>
          <w:b/>
          <w:sz w:val="22"/>
          <w:szCs w:val="22"/>
        </w:rPr>
        <w:t xml:space="preserve">REKONSTRUKCE BUDOVY S OPRAVOU STŘECHY A KROVU, </w:t>
      </w:r>
    </w:p>
    <w:p>
      <w:pPr>
        <w:pStyle w:val="TextBody"/>
        <w:spacing w:before="120" w:after="0"/>
        <w:ind w:left="1418" w:firstLine="709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 Č.P. 33,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  <w:tab/>
        <w:tab/>
        <w:tab/>
        <w:tab/>
        <w:t>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ind w:left="3540" w:hanging="3540"/>
        <w:contextualSpacing/>
        <w:rPr/>
      </w:pPr>
      <w:r>
        <w:rPr>
          <w:rFonts w:cs="Arial"/>
          <w:sz w:val="22"/>
          <w:szCs w:val="22"/>
        </w:rPr>
        <w:t xml:space="preserve">Zhotovitel: </w:t>
        <w:tab/>
        <w:t>společnost “</w:t>
      </w:r>
      <w:r>
        <w:rPr>
          <w:rFonts w:cs="Arial"/>
          <w:b/>
          <w:bCs/>
          <w:sz w:val="22"/>
          <w:szCs w:val="22"/>
        </w:rPr>
        <w:t>ROVELIS – Kroměříž</w:t>
      </w:r>
      <w:r>
        <w:rPr>
          <w:rFonts w:cs="Arial"/>
          <w:sz w:val="22"/>
          <w:szCs w:val="22"/>
        </w:rPr>
        <w:t>“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upuje Rovina stavební a.s. – vedoucí společník, </w:t>
        <w:br/>
        <w:t>Kroměřížská 134, 768 24 Hulín, IČ: 45193096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bookmarkStart w:id="0" w:name="_Hlk179271793"/>
      <w:bookmarkEnd w:id="0"/>
      <w:r>
        <w:rPr>
          <w:rFonts w:cs="Arial"/>
          <w:sz w:val="22"/>
          <w:szCs w:val="22"/>
        </w:rPr>
        <w:t xml:space="preserve">Technický dozor stavebníka: </w:t>
        <w:tab/>
        <w:t>RPS-I,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projektant:</w:t>
        <w:tab/>
        <w:tab/>
        <w:tab/>
        <w:t>ARTENDER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79271793"/>
      <w:bookmarkStart w:id="2" w:name="_Hlk179271793"/>
      <w:bookmarkEnd w:id="2"/>
    </w:p>
    <w:p>
      <w:pPr>
        <w:pStyle w:val="Normal"/>
        <w:numPr>
          <w:ilvl w:val="0"/>
          <w:numId w:val="8"/>
        </w:numPr>
        <w:ind w:left="567" w:right="-569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DK konstrukce –</w:t>
      </w:r>
      <w:r>
        <w:rPr>
          <w:rFonts w:cs="Arial" w:ascii="Arial" w:hAnsi="Arial"/>
          <w:b/>
          <w:bCs/>
          <w:sz w:val="22"/>
          <w:szCs w:val="22"/>
        </w:rPr>
        <w:t xml:space="preserve"> podhledy, příčky </w:t>
      </w:r>
    </w:p>
    <w:p>
      <w:pPr>
        <w:pStyle w:val="Normal"/>
        <w:ind w:left="567" w:right="-5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Rovina stavební a.s., xxx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z kontrolních dnů: KD č. 6 ze dne 02. 05. 2024 – bod 6/2, 6/3, KD č.2 ze dne 15. 02. 2024 – bod 2/2, KD č. 3 ze dne 21. 03. 2024 – bod 2/2, KD č. 13 ze dne 08. 08. 2024 – bod 13/1</w:t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rozpočty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realizace akce na základě reálných skutečností bylo zjištěno, že pro kvalitní a funkční dokončení realizace stavby je třeba provést některé změny či úpravy rozsahu díla, resp. práce, které nebyly obsaženy </w:t>
        <w:br/>
        <w:t xml:space="preserve">v zadávací dokumentaci nebo ve výkazu výměr, ale jsou dle vyhodnocení GP-AD, TDS </w:t>
        <w:br/>
        <w:t xml:space="preserve">i zhotovitele nezbytné k bezvadnému a kvalitnímu provedení funkčního díla dle uzavřené smlouvy o díl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</w:t>
      </w:r>
      <w:r>
        <w:rPr>
          <w:rFonts w:cs="Arial" w:ascii="Arial" w:hAnsi="Arial"/>
          <w:b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měna a doplnění stropních podhledů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rovedení oškrábání (i částečném omytí) stávajících maleb stěn a stropů byly, nalezeny původní omítky s nástěnnými a stropní malbami prováděnými původními technologiemi, lokálně zachované celistvé plochy maleb, které je z pohledu památkového ochrany vhodné ušetřit jakýchkoliv zásahů – tzn. citlivě zachovat. Proto bylo na KD odsouhlaseno i s pracovníky NPU a SPP, že při trasování rozvodů TZB (elektro, VZT </w:t>
        <w:br/>
        <w:t xml:space="preserve">a klimatizace) budou maximálně eliminovány plošné zásahy do stropních omítek a rozvody budou provedeny povrchově s následným zakrytím – tzn. nutnou instalaci celoplošných SDK podhledů </w:t>
      </w:r>
      <w:r>
        <w:rPr/>
        <w:t xml:space="preserve"> (</w:t>
      </w:r>
      <w:r>
        <w:rPr>
          <w:rFonts w:cs="Arial" w:ascii="Arial" w:hAnsi="Arial"/>
        </w:rPr>
        <w:t xml:space="preserve">ve všech místnostech </w:t>
        <w:br/>
        <w:t xml:space="preserve">2. NP a 1. NP - vyjma místnosti s klenbami) včetně instalování vhodného počtu revizních dvířek, do budoucna sloužící k periodické kontrole požárních ucpávek na rozhraní požárních úseků CHUC a dále  rastrových minerálních podhledů (v sociálních prostorách 1.NP a 2.NP) - </w:t>
      </w:r>
      <w:r>
        <w:rPr>
          <w:rFonts w:cs="Arial" w:ascii="Arial" w:hAnsi="Arial"/>
          <w:bCs/>
          <w:iCs/>
        </w:rPr>
        <w:t>rozsah je určen upravenou projektovou dokumentací.</w:t>
      </w:r>
      <w:r>
        <w:rPr>
          <w:rFonts w:cs="Arial" w:ascii="Arial" w:hAnsi="Arial"/>
          <w:b/>
          <w:bCs/>
          <w:iCs/>
        </w:rPr>
        <w:t xml:space="preserve"> </w:t>
      </w:r>
      <w:bookmarkStart w:id="3" w:name="_Hlk179896201"/>
      <w:r>
        <w:rPr>
          <w:rFonts w:cs="Arial" w:ascii="Arial" w:hAnsi="Arial"/>
        </w:rPr>
        <w:t xml:space="preserve">Změna spočívá v ne-realizaci dříve uvažovaných oprav omítek stropů – méně práce a nově doplnění podhledových konstrukcí – víceprá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ěchto prací vede k potřebě zvýšení finančních prostředků o částku +328.554,84 Kč bez DPH (méněpráce  -142.959,98 Kč bez DPH, vícepráce +471.514,82 Kč bez DPH)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End w:id="3"/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oziční úpravy SDK příček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realizaci stavby, po provedení bouracích a demontážních prací a vyhodnocení polohy stávajících stropních konstrukcí, zajištění stability nově realizovaných SDK příček vyhodnocení realizace možných kabelových prostupů ZTI, VZT i elektro kabeláží, bylo nutno v některých částech objektu jako technicky </w:t>
        <w:br/>
        <w:t xml:space="preserve">i staticky nejpřijatelnější realizovat lokální dispoziční úpravy.  Jedná se o místnosti 1.13 (nutné rozšíření příčky); 1.16 (stabilizace stávající konstrukce); 1.23 (funkční uspořádání, samostatný vstup); 2.26 (posun servrovny) </w:t>
        <w:br/>
        <w:t xml:space="preserve">a 2.27 (nová příčka, zvýšení počtu kanceláří).  Změna spočívá ve statické a polohové úpravě </w:t>
        <w:br/>
        <w:t>a rozšíření nově realizovaných SDK příček v rozsahu upravené projektové dokumentace. Tyto úpravy technického řešení byly odsouhlaseny zástupci a SPP a N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ěchto prací vede ke zvýšení potřeby finančních prostředků o částku +72.310,37 Kč bez DPH (méněpráce  0,- Kč, vícepráce +72.310,37 Kč bez DPH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rPr/>
      </w:pPr>
      <w:r>
        <w:rPr>
          <w:rFonts w:cs="Arial" w:ascii="Arial" w:hAnsi="Arial"/>
        </w:rPr>
        <w:t xml:space="preserve">Zhotovitel souhlasí s provedením uvedených souborů prací a dodávek změn v předpokládaném rozsahu. </w:t>
      </w:r>
    </w:p>
    <w:p>
      <w:pPr>
        <w:pStyle w:val="Normal"/>
        <w:rPr>
          <w:rFonts w:ascii="Arial" w:hAnsi="Arial" w:cs="Arial"/>
          <w:b/>
          <w:b/>
        </w:rPr>
      </w:pPr>
      <w:bookmarkStart w:id="4" w:name="_Hlk180427036"/>
      <w:r>
        <w:rPr>
          <w:rFonts w:cs="Arial" w:ascii="Arial" w:hAnsi="Arial"/>
        </w:rPr>
        <w:t>Změnový list má vliv na změnu rozsahu a cenu díla</w:t>
      </w:r>
      <w:bookmarkEnd w:id="4"/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70"/>
        <w:gridCol w:w="3070"/>
      </w:tblGrid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43.825,19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658.028,48 Kč</w:t>
            </w:r>
          </w:p>
        </w:tc>
      </w:tr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42 959,98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172.981,58 Kč</w:t>
            </w:r>
          </w:p>
        </w:tc>
      </w:tr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00.865,21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485.046,9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a dodávky tvořící vícepráce i méně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v rámci realizace akce – stavby uplatňuje položky a práce, jejichž provedení je z pohledu generálního projektanta nezbytně nutné, a které nebyly součástí zadávací dokumentace (výkazu výměr), proto nemohli být ani součástí nabídkové ceny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Generální projektant v rámci autorského dozoru postupně dle nově zjištěných skutečností navrhl úpravy projektu, včetně výkazu výměr, nutných opatření úprav a do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ý návrh technického řešení výše uvedené změny GP vidí jako nejvhodnější možné technicko - ekonomické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výše popsané změny je z pohledu TDS nezbytné k bezvadnému a kvalitnímu provedení funkčního díla dle uzavřené smlouvy o dílo. Změnový list řeší změnu rozsahu provedení, tím dojde k objemové úpravě položek smluvního výkazu výměr – vícepráce, méněpráce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Cenová nabídka zhotovitele odpovídá skutečnosti pro provedení na stavbě a ceny jsou v souladu s položkovým rozpočtem, který je přílohou smlouvy o dílo na výše uvedenou akci. Zhotovitel předložil méněpráce a naceněný výkaz výměr víceprací.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ýše popsané změny žádným způsobem nesnižují standard díla (objekt je nemovitou kulturní památkou) </w:t>
        <w:br/>
        <w:t xml:space="preserve">a z pohledu památkové ochrany zachovávají původní dle SPP a NPU významné artefakty stavby.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popsané změny podle zákona č.134/2016 Sb. a dle § 222 se nepovažují za podstatnou změnu závazku </w:t>
        <w:br/>
        <w:t xml:space="preserve">ze smlouvy. Jedná se o přípustné změny de minimis, kde celková hodnota součtu uvedených změn je navýšení ve výši cca 4,04 % z ceny díla což nepřesahuje 15 % </w:t>
      </w:r>
      <w:bookmarkStart w:id="5" w:name="_Hlk81648526"/>
      <w:r>
        <w:rPr>
          <w:rFonts w:cs="Arial" w:ascii="Arial" w:hAnsi="Arial"/>
        </w:rPr>
        <w:t xml:space="preserve">dle de minimis </w:t>
      </w:r>
      <w:bookmarkEnd w:id="5"/>
      <w:r>
        <w:rPr>
          <w:rFonts w:cs="Arial" w:ascii="Arial" w:hAnsi="Arial"/>
        </w:rPr>
        <w:t>odst. 4 §222.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DS doporučuje ZL č. 1 schválit.</w:t>
      </w:r>
    </w:p>
    <w:p>
      <w:pPr>
        <w:pStyle w:val="Bezmezer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edmětu plnění dle tohoto změnového listu je s ohledem na zákon č.134/2016 Sb. o zadávání veřejných zakázek v pořá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vý list nabývá účinnosti schválením Radou města Kroměříže formou dodatku ke smlouvě o dílo </w:t>
        <w:br/>
        <w:t xml:space="preserve">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 č. 1 – Položkový rozpočet V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 č. 2 – Položkový rozpočet MP</w:t>
      </w:r>
    </w:p>
    <w:p>
      <w:pPr>
        <w:pStyle w:val="Normal"/>
        <w:jc w:val="both"/>
        <w:rPr/>
      </w:pPr>
      <w:r>
        <w:rPr>
          <w:rFonts w:cs="Arial" w:ascii="Arial" w:hAnsi="Arial"/>
        </w:rPr>
        <w:t>Podklad č. 3 - Zápisy z KD: KD č. 6 ze dne 02. 05. 2024 – bod 6/2, 6/3, KD č.2 ze dne 15. 02. 2024 – bod 2/2, KD č. 3 ze dne 21. 03. 2024 – bod 2/2, KD č. 13 ze dne 08. 08. 2024 – bod 13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2. 10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/>
      </w:pPr>
      <w:r>
        <w:rPr>
          <w:rFonts w:cs="Arial" w:ascii="Arial" w:hAnsi="Arial"/>
        </w:rPr>
        <w:t xml:space="preserve">jméno příjmení, zpracovatel ZL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PS-I,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6" w:name="_Hlk179271827"/>
      <w:bookmarkEnd w:id="6"/>
      <w:r>
        <w:rPr>
          <w:rFonts w:cs="Arial" w:ascii="Arial" w:hAnsi="Arial"/>
          <w:u w:val="single"/>
        </w:rPr>
        <w:t>ARTENDER s.r.o., xxx</w:t>
      </w:r>
    </w:p>
    <w:p>
      <w:pPr>
        <w:pStyle w:val="Normal"/>
        <w:rPr/>
      </w:pPr>
      <w:r>
        <w:rPr>
          <w:rFonts w:cs="Arial" w:ascii="Arial" w:hAnsi="Arial"/>
        </w:rPr>
        <w:t xml:space="preserve">jméno příjmení, generální projek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zástupce objednatele pro věci techn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79271827"/>
      <w:bookmarkStart w:id="8" w:name="_Hlk179271827"/>
      <w:bookmarkEnd w:id="8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18"/>
        <w:szCs w:val="18"/>
      </w:rPr>
      <w:t>REKONSTRUKCE BUDOVY S OPRAVOU STŘECHY A KROVU, VELKÉ NÁMĚSTÍ Č.P. 33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i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6:00Z</dcterms:created>
  <dc:creator>Helena</dc:creator>
  <dc:description/>
  <cp:keywords/>
  <dc:language>en-US</dc:language>
  <cp:lastModifiedBy>Nováková Pavlína</cp:lastModifiedBy>
  <cp:lastPrinted>2024-10-22T08:28:00Z</cp:lastPrinted>
  <dcterms:modified xsi:type="dcterms:W3CDTF">2024-11-08T10:16:00Z</dcterms:modified>
  <cp:revision>2</cp:revision>
  <dc:subject/>
  <dc:title>Smlouva o dílo  č</dc:title>
</cp:coreProperties>
</file>