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28/10/24</w:t>
      </w:r>
    </w:p>
    <w:p>
      <w:pPr>
        <w:pStyle w:val="UStext"/>
        <w:rPr>
          <w:b/>
          <w:b/>
        </w:rPr>
      </w:pPr>
      <w:r>
        <w:rPr>
          <w:b/>
        </w:rPr>
        <w:t>z 30. jednání Rady města Karlovy Vary, které se konalo dne 22.10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mlouva o nájmu nebytového prostoru v objektu Západní 1401/63 v Tuhnicích se společnosti JITAM stav s.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sloučila</w:t>
      </w:r>
      <w:r>
        <w:rPr/>
        <w:t xml:space="preserve"> hlasování v bodech č. 74 až 83 a</w:t>
      </w:r>
    </w:p>
    <w:p>
      <w:pPr>
        <w:pStyle w:val="MMKVnormal"/>
        <w:rPr/>
      </w:pPr>
      <w:r>
        <w:rPr>
          <w:b/>
        </w:rPr>
        <w:t xml:space="preserve">schválila </w:t>
      </w:r>
      <w:r>
        <w:rPr/>
        <w:t>usnesení v bodech č. 74 až 83 v předloženém znění a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smlouvy o nájmu prostoru sloužícího k podnikání mezi Statutárním městem Karlovy Vary, IČO 00254657, se sídlem Karlovy Vary, Moskevská 2035/21, PSČ 360 01, jako pronajímatelem na straně jedné a obchodní společností </w:t>
      </w:r>
      <w:r>
        <w:rPr>
          <w:szCs w:val="24"/>
        </w:rPr>
        <w:t>JITAM stav s.r.o., IČO 08118914, se sídlem Karlovy Vary, Stará Role, Krátká 305/2, PSČ 360 17, zapsanou v obchodním rejstříku vedeném Krajským soudem v Plzni v oddíle C, vložka 38093, jako nájemcem na straně druhé, jejímž předmětem bude nájem prostoru sloužícího k podnikání č. 539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o celkové výměře 39,52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m2, umístěného v 1.</w:t>
      </w:r>
      <w:r>
        <w:rPr>
          <w:bCs/>
          <w:szCs w:val="24"/>
        </w:rPr>
        <w:t xml:space="preserve"> </w:t>
      </w:r>
      <w:r>
        <w:rPr>
          <w:szCs w:val="24"/>
        </w:rPr>
        <w:t>nadzemním podlaží nemovitosti - domu č.p. 1401</w:t>
      </w:r>
      <w:r>
        <w:rPr>
          <w:bCs/>
          <w:szCs w:val="24"/>
        </w:rPr>
        <w:t xml:space="preserve"> </w:t>
      </w:r>
      <w:r>
        <w:rPr>
          <w:szCs w:val="24"/>
        </w:rPr>
        <w:t>v ulici Západní 63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v Karlových Varech, který je součástí pozemku p.č. 152, 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vše v k.ú. Tuhnice, obec a okres Karlovy Vary, zapsané na LV č. 1 u Katastrálního úřadu v Karlových Varech, za nájemné ve výši 1.200,- Kč m2/rok (tj. 47.424,- Kč za celý předmět nájmu a rok a 3.952,- Kč za celý předmět nájmu a měsíc) bez DPH, bez nákladů spojených s užíváním, na dobu neurčitou s výpovědní lhůtou 3 měsíce, za účelem kanceláře stavební společnosti. V případě, že nájemce bude plátce DPH, bude k nájemnému připočtena DPH v platné sazbě. V nájemném nejsou zahrnuty platby na služby spojené s užíváním předmětu nájmu (zejména voda, teplo, elektřina a úklid). Tyto náklady na služby spojené s užíváním předmětu nájmu bude hradit nájemce v plném rozsahu.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Lucie Vrábe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agistrát města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 správnost: Alena Bau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3:00Z</dcterms:created>
  <dc:creator>Lucie Šimůnková</dc:creator>
  <dc:description/>
  <cp:keywords/>
  <dc:language>en-US</dc:language>
  <cp:lastModifiedBy>Bauerová Alena</cp:lastModifiedBy>
  <dcterms:modified xsi:type="dcterms:W3CDTF">2024-10-2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654359011591709_9\MMKV_sablona1.doc</vt:lpwstr>
  </property>
  <property fmtid="{D5CDD505-2E9C-101B-9397-08002B2CF9AE}" pid="3" name="ID_Jednani">
    <vt:r8>2057223</vt:r8>
  </property>
  <property fmtid="{D5CDD505-2E9C-101B-9397-08002B2CF9AE}" pid="4" name="ID_Navrh">
    <vt:r8>2113492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b856ced6-5b1a-42ae-ac73-31355293a72d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55jFcw+G/bERK/QCh1EVyMYfRjr2XmjzeXufQkUSnD2xk9R1Jm6Yel/GdbAY1lvz9Dq5B/cz43bCXL0DngutxHAfNGvlavZU3BFqbbzOYmU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