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7.11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busová doprava Kiery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kov 27, 687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473475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510919042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79/2024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přepravu autobusem pro cca 98 žáků a 6 učitelů dne 5.5.2025 od ZŠ UNESCO Uherské Hradiště na Spálovský mlýn (Spálov) a zpět 7.5.2025 ze Spálovského mlýna do Uherského Hradiště k ZŠ UNESCO.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djezdy z Uherského Hradiště a Spálovského mlýna Vám upřesní  xxxxxxxxxxxxxxx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Předpokládaná celková cena dopravy činí do 52.000,- Kč včetně DPH.</w:t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Škola si vyhrazuje právo odstoupit od této objednávky v celém rozsahu na základě svého uvážení dle aktuální epidemické situace. Příjemce objednávky se zavazuje, že v tomto případě nebude škole účtovat storno poplatek.</w:t>
      </w:r>
    </w:p>
    <w:p>
      <w:pPr>
        <w:pStyle w:val="Subtitle"/>
        <w:jc w:val="left"/>
        <w:rPr>
          <w:rFonts w:ascii="Cambria" w:hAnsi="Cambria" w:eastAsia="Times New Roman" w:cs="Arial"/>
          <w:sz w:val="20"/>
          <w:szCs w:val="20"/>
          <w:lang w:eastAsia="cs-CZ"/>
        </w:rPr>
      </w:pPr>
      <w:r>
        <w:rPr>
          <w:rFonts w:eastAsia="Times New Roman" w:cs="Arial" w:ascii="Cambria" w:hAnsi="Cambria"/>
          <w:sz w:val="20"/>
          <w:szCs w:val="20"/>
          <w:lang w:eastAsia="cs-CZ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4:00Z</dcterms:created>
  <dc:creator>Vanda</dc:creator>
  <dc:description/>
  <cp:keywords/>
  <dc:language>en-US</dc:language>
  <cp:lastModifiedBy>asistentka</cp:lastModifiedBy>
  <cp:lastPrinted>2024-10-11T08:01:00Z</cp:lastPrinted>
  <dcterms:modified xsi:type="dcterms:W3CDTF">2024-11-08T07:55:00Z</dcterms:modified>
  <cp:revision>9</cp:revision>
  <dc:subject/>
  <dc:title/>
</cp:coreProperties>
</file>