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>JK - TRADING spol. s r.o.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ab/>
        <w:t>Křivatcová  421/5</w:t>
      </w:r>
    </w:p>
    <w:p>
      <w:pPr>
        <w:pStyle w:val="Normal"/>
        <w:spacing w:lineRule="auto" w:line="240" w:before="0" w:after="120"/>
        <w:ind w:left="4248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>155 21  PRAHA  5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ab/>
        <w:t>tel.: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ab/>
        <w:tab/>
        <w:t>fax: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lang w:eastAsia="cs-CZ"/>
        </w:rPr>
        <w:tab/>
        <w:tab/>
        <w:t>e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>dne 7. 11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85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dle smlouvy,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ev.č.: 160 - 14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00"/>
        <w:gridCol w:w="1275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53287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QR go easy CRP   (50 testů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35883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QR  go Strep A     (50 testů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 xml:space="preserve">, číslo účtu: </w:t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ab/>
        <w:tab/>
        <w:t xml:space="preserve">GSM: 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1:00Z</dcterms:created>
  <dc:creator>Ing. KOTRLA Rostislav</dc:creator>
  <dc:description/>
  <cp:keywords/>
  <dc:language>en-US</dc:language>
  <cp:lastModifiedBy>Ivana Kůstová</cp:lastModifiedBy>
  <dcterms:modified xsi:type="dcterms:W3CDTF">2024-11-08T07:39:00Z</dcterms:modified>
  <cp:revision>2</cp:revision>
  <dc:subject/>
  <dc:title/>
</cp:coreProperties>
</file>