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27989-2024/ko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LOSA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áš Konečn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efánikova č.p 1163/ 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as.konecny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řivni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 706 560 734 506 2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221 Kopřivni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10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6194635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61946354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538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Oprava kardanu a jeho protikusu s hřídelí do převodovky na vozidla T 815 CAS 32 1T4 1705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b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vu kardanu a jeho protikusu s hřídelí do převodovky na vozidla T 815 CAS 32 1T4 1705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67"/>
        <w:gridCol w:w="1335"/>
        <w:gridCol w:w="117"/>
        <w:gridCol w:w="410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3 280,00 Kč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6 569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oman Bernát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DĚLENÍ KTJ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3:00Z</dcterms:created>
  <dc:creator>Bareš Václav</dc:creator>
  <dc:description/>
  <cp:keywords/>
  <dc:language>en-US</dc:language>
  <cp:lastModifiedBy>Konečný Tomáš</cp:lastModifiedBy>
  <cp:lastPrinted>2003-11-07T11:03:00Z</cp:lastPrinted>
  <dcterms:modified xsi:type="dcterms:W3CDTF">2024-10-02T12:53:00Z</dcterms:modified>
  <cp:revision>4</cp:revision>
  <dc:subject/>
  <dc:title>STATUTÁRNÍ MĚSTO VERÁČKOV</dc:title>
</cp:coreProperties>
</file>