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32953-2024/ko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dislava Vantuchov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áš Konečn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šnická č.p 840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as.konecny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řesin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 706 560 734 506 2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285 Vřesin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0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739148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Č: 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569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Na základě cenové nabídky u vás objednáváme opravu celo polepu vozidla CAS 20 TATRA T815-231R55 4X4.2, RZ: 8T0 6124, VIN: TNU231R55DK046861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b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cenové nabídky u vás objednáváme opravu celo polepu vozidla CAS 20 TATRA T815-231R55 4X4.2, RZ: 8T0 6124, VIN: TNU231R55DK046861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ifikace polepu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í barva RAL 3024 v provedení folie Oracal 7710 RA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lexní prvky v provedení bílá – 30M 580 E nebo s podobnou charakteristikou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lutá – Reflexite limet VC 612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lexní značení ve vodorovném pruhu – bílá 200mm, žlutá 60mm, 80mm, 310 mm ( pokud není boční okno)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ní chevron žlutá v pruhu 150 mm v úhlu 90 stupňů,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ly mezi jednotlivými sestavami pruhů, dle metodiky HZS MSK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67"/>
        <w:gridCol w:w="1335"/>
        <w:gridCol w:w="117"/>
        <w:gridCol w:w="410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2 310,00 Kč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9 595,1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Bernát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DĚLENÍ KTJ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54:00Z</dcterms:created>
  <dc:creator>Bareš Václav</dc:creator>
  <dc:description/>
  <cp:keywords/>
  <dc:language>en-US</dc:language>
  <cp:lastModifiedBy>Konečný Tomáš</cp:lastModifiedBy>
  <cp:lastPrinted>2003-11-07T11:03:00Z</cp:lastPrinted>
  <dcterms:modified xsi:type="dcterms:W3CDTF">2024-10-11T04:56:00Z</dcterms:modified>
  <cp:revision>4</cp:revision>
  <dc:subject/>
  <dc:title>STATUTÁRNÍ MĚSTO VERÁČKOV</dc:title>
</cp:coreProperties>
</file>