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Stavitelství Kamínek,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Líšťany č.p. 11, 330 35 Líšť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26021471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26021471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ČSOB a.s., č.ú. 268598322/03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Radek Kamínek, jednatel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Karel Zoubek, stavbyvedoucí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5138 ze dne 16. 7. 2024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kycany, oprava ulice Litohlavská v úseku mezi mostem přes Klabavu a hřbitovem“.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 upraveným soupisem prací s tím, že cena díla bude uhrazena dle skutečně realizovaných stavebních prací ve výši 10.210.273,53 Kč (slovy: desetmilionůdvěstědesettisícdvěstěsedmdesáttřikorunčeských a 53 haléřů) bez DPH. Cena s DPH činí částku ve výši 12.354.431,00 Kč  (slovy: dvanáctmilionůtřistapadesátčtyřitisícčtyřistatřicetjednakorunčeských), s tím, že výše DPH je ve výši 2.144.157,47 Kč (slovy:dvamilionystočtyřicetčtyřitisícstopadesátsedmkorunčeských a    47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0:00Z</dcterms:created>
  <dc:creator>Šárka Kozlerová</dc:creator>
  <dc:description/>
  <dc:language>en-US</dc:language>
  <cp:lastModifiedBy>Jana Švorcová</cp:lastModifiedBy>
  <cp:lastPrinted>2023-06-26T08:05:00Z</cp:lastPrinted>
  <dcterms:modified xsi:type="dcterms:W3CDTF">2024-10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9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1.2024</vt:lpwstr>
  </property>
  <property fmtid="{D5CDD505-2E9C-101B-9397-08002B2CF9AE}" pid="12" name="DisplayName_CJCol">
    <vt:lpwstr>&lt;TABLE&gt;&lt;TR&gt;&lt;TD&gt;Č.j.:&lt;/TD&gt;&lt;TD&gt;MeRo/489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103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820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1031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o dílo, Rokycany, oprava Litohlavské ulice</vt:lpwstr>
  </property>
  <property fmtid="{D5CDD505-2E9C-101B-9397-08002B2CF9AE}" pid="41" name="Zkratka_SpisovyUzel_PoziceZodpo_Pisemnost">
    <vt:lpwstr>OSP</vt:lpwstr>
  </property>
</Properties>
</file>