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Michal Vobecký                                                          V Benešově 7. listopadu 202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Čeňovice 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7172434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04 /202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jednávám u Vás podlahářské práce: dřevěná podlaha buk rustic – 43,1 m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 xml:space="preserve">pokládka, soklování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Celková cena je 72 682 Kč včetně DPH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Provedení prací proběhne do 15. 11. 2024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7.11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5:00Z</dcterms:created>
  <dc:creator>Karlov</dc:creator>
  <dc:description/>
  <cp:keywords/>
  <dc:language>en-US</dc:language>
  <cp:lastModifiedBy>Jana Štěpánková</cp:lastModifiedBy>
  <cp:lastPrinted>2018-08-17T09:02:00Z</cp:lastPrinted>
  <dcterms:modified xsi:type="dcterms:W3CDTF">2024-11-07T13:38:00Z</dcterms:modified>
  <cp:revision>4</cp:revision>
  <dc:subject/>
  <dc:title>Základní škola a mateřská škola Benešov</dc:title>
</cp:coreProperties>
</file>