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6510</wp:posOffset>
            </wp:positionH>
            <wp:positionV relativeFrom="paragraph">
              <wp:posOffset>-845820</wp:posOffset>
            </wp:positionV>
            <wp:extent cx="32385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OVACÍ SMLOUVA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dle § 2055 a násl. zákona č. 89/2012 Sb. Občanského zákoníku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g.                        </w:t>
      </w:r>
      <w:r>
        <w:rPr>
          <w:sz w:val="24"/>
          <w:szCs w:val="24"/>
        </w:rPr>
        <w:t xml:space="preserve">, narozen                         , trvale bytem </w:t>
      </w:r>
    </w:p>
    <w:p>
      <w:pPr>
        <w:pStyle w:val="Normal"/>
        <w:spacing w:before="280" w:after="0"/>
        <w:contextualSpacing/>
        <w:jc w:val="left"/>
        <w:rPr/>
      </w:pPr>
      <w:r>
        <w:rPr>
          <w:sz w:val="24"/>
          <w:szCs w:val="24"/>
        </w:rPr>
        <w:t>dále jen „dárce“ na straně jedné</w:t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Komorní filharmonie Pardubice</w:t>
      </w:r>
      <w:r>
        <w:rPr>
          <w:sz w:val="24"/>
          <w:szCs w:val="24"/>
        </w:rPr>
        <w:t>,</w:t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Č: 00088447, se sídlem Sukova třída 1260, 530 21 Pardubice,</w:t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zastoupená MgA. Pavlem Svobodou, Ph.D. - ředitelem organizace,</w:t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ankovní spojení: ČSOB Pardubice, číslo účtu </w:t>
      </w:r>
      <w:r>
        <w:rPr>
          <w:b/>
          <w:bCs/>
          <w:sz w:val="24"/>
          <w:szCs w:val="24"/>
        </w:rPr>
        <w:t>271892143 / 0300</w:t>
      </w:r>
      <w:r>
        <w:rPr>
          <w:sz w:val="24"/>
          <w:szCs w:val="24"/>
        </w:rPr>
        <w:t>,</w:t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organizace je zapsána v obchodním rejstříku vedeném Krajským soudem v Hradci Králové v oddíle Pr, vložce 1013,</w:t>
      </w:r>
    </w:p>
    <w:p>
      <w:pPr>
        <w:pStyle w:val="Normal"/>
        <w:spacing w:before="280" w:after="0"/>
        <w:contextualSpacing/>
        <w:jc w:val="left"/>
        <w:rPr/>
      </w:pPr>
      <w:r>
        <w:rPr>
          <w:sz w:val="24"/>
          <w:szCs w:val="24"/>
        </w:rPr>
        <w:t>dále jen „obdarovaný“ nebo „KFP“ na straně druhé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írají darovací smlouvu v tomto znění: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Účel smlouvy.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firstLine="284"/>
        <w:contextualSpacing/>
        <w:rPr/>
      </w:pPr>
      <w:r>
        <w:rPr>
          <w:sz w:val="24"/>
          <w:szCs w:val="24"/>
        </w:rPr>
        <w:t>Obdarovaný je příspěvkovou organizací Statutárního města Pardubice, jehož hlavní činností je provozování vlastní koncertní činnosti v tuzemsku i v zahraničí, a také podpora ostatní koncertní, vzdělávací a propagační činnosti v oblasti klasické hudby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áva a povinnosti stran.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árce se zavazuje bezhotovostně převést na výše uvedený účet obdarovaného finanční dar ve výši </w:t>
      </w:r>
      <w:r>
        <w:rPr>
          <w:b/>
          <w:bCs/>
          <w:sz w:val="24"/>
          <w:szCs w:val="24"/>
        </w:rPr>
        <w:t>=100.000,- Kč</w:t>
      </w:r>
      <w:r>
        <w:rPr>
          <w:sz w:val="24"/>
          <w:szCs w:val="24"/>
        </w:rPr>
        <w:t xml:space="preserve"> (slovy: =Jednostotisíckorunčeských=), a to nejpozději             do 30 dnů od podpisu této smlouvy.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ind w:left="0" w:firstLine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darovaný finanční dar přijímá a zavazuje se použít finanční prostředky z daru        na uměleckou činnost KFP v roce 2024 a přípravu CD nahrávky KFP s varhaníkem Adamem Sukem, která vyjde v roce 2025. Finanční dar bude tedy použit nejpozději k 31.12.2025.</w:t>
      </w:r>
    </w:p>
    <w:p>
      <w:pPr>
        <w:pStyle w:val="Normal"/>
        <w:spacing w:before="28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Dárce podpisem smlouvy současně vyjadřuje souhlas se zpracováním osobních údajů, s uložením kontaktních informací do neveřejné databáze obdarovaného a s případným zasíláním informací v souvislosti s činností obdarovaného. Tento souhlas lze kdykoliv odvolat.</w:t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/>
      </w:pPr>
      <w:r>
        <w:rPr>
          <w:sz w:val="24"/>
          <w:szCs w:val="24"/>
        </w:rPr>
        <w:t>Smluvní strany se dohodly na formě případného zveřejňování dárce v tištěné podobě:</w:t>
      </w:r>
    </w:p>
    <w:p>
      <w:pPr>
        <w:pStyle w:val="Normal"/>
        <w:spacing w:before="280" w:after="0"/>
        <w:contextualSpacing/>
        <w:rPr/>
      </w:pPr>
      <w:r>
        <w:rPr>
          <w:sz w:val="24"/>
          <w:szCs w:val="24"/>
        </w:rPr>
        <w:tab/>
        <w:t>„</w:t>
      </w:r>
      <w:r>
        <w:rPr>
          <w:b/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>“.</w:t>
      </w:r>
    </w:p>
    <w:p>
      <w:pPr>
        <w:pStyle w:val="Normal"/>
        <w:spacing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Závěrečná ustanovení.</w:t>
      </w:r>
    </w:p>
    <w:p>
      <w:pPr>
        <w:pStyle w:val="Normal"/>
        <w:spacing w:before="28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Tato smlouva je vyhotovena ve dvou stejnopisech s platností originálu, z nichž          po jednom obdrží dárce a obdarovaný po jejím vzájemném podpisu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epsání druhou smluvní stranou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Smluvní strany se dohodly, že tuto smlouvu lze doplňovat a měnit pouze písemně     na základě dohody obou stran, a to formou číslovaných dodatků.</w:t>
      </w:r>
    </w:p>
    <w:p>
      <w:pPr>
        <w:pStyle w:val="Normal"/>
        <w:numPr>
          <w:ilvl w:val="0"/>
          <w:numId w:val="2"/>
        </w:numPr>
        <w:spacing w:before="0" w:after="280"/>
        <w:ind w:left="0" w:firstLine="284"/>
        <w:rPr>
          <w:sz w:val="24"/>
          <w:szCs w:val="24"/>
        </w:rPr>
      </w:pPr>
      <w:r>
        <w:rPr>
          <w:sz w:val="24"/>
          <w:szCs w:val="24"/>
        </w:rPr>
        <w:t>Smluvní strany prohlašují, že jim není známa žádná skutečnost bránicí uzavření této smlouvy, s jejím obsahem souhlasí a na znamení toho připojují své podpisy.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 Pardubicích, dne 16. 10. 2024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contextualSpacing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dárce</w:t>
        <w:tab/>
        <w:t>obdarovaný</w:t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Luboš Řehák</dc:creator>
  <dc:description/>
  <cp:keywords/>
  <dc:language>en-US</dc:language>
  <cp:lastModifiedBy>Gabriela Gregorová</cp:lastModifiedBy>
  <cp:lastPrinted>2024-11-07T14:08:00Z</cp:lastPrinted>
  <dcterms:modified xsi:type="dcterms:W3CDTF">2024-11-07T13:21:00Z</dcterms:modified>
  <cp:revision>2</cp:revision>
  <dc:subject/>
  <dc:title/>
</cp:coreProperties>
</file>