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 XXXXX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XXXXX                                           </w:t>
        <w:tab/>
        <w:t>Účet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e-mail: XXXXX</w:t>
        <w:tab/>
        <w:t>IČO: 483 79 808, DIČ: CZ483 79 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26473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222222"/>
                                <w:sz w:val="21"/>
                                <w:szCs w:val="21"/>
                                <w:shd w:fill="F4F5F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22222"/>
                                <w:sz w:val="21"/>
                                <w:szCs w:val="21"/>
                                <w:shd w:fill="F4F5F7" w:val="clear"/>
                              </w:rPr>
                              <w:t>Apextexti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Bryksova 762,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  <w:kern w:val="2"/>
                                <w:sz w:val="22"/>
                                <w:szCs w:val="22"/>
                              </w:rPr>
                              <w:t>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Segoe UI Symbol" w:ascii="Segoe UI Symbol" w:hAnsi="Segoe UI Symbol"/>
                                <w:b w:val="false"/>
                                <w:color w:val="000000"/>
                              </w:rPr>
                              <w:t>📧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65.95pt;mso-wrap-distance-left:9.05pt;mso-wrap-distance-right:9.05pt;mso-wrap-distance-top:0pt;mso-wrap-distance-bottom:0pt;margin-top:8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222222"/>
                          <w:sz w:val="21"/>
                          <w:szCs w:val="21"/>
                          <w:shd w:fill="F4F5F7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222222"/>
                          <w:sz w:val="21"/>
                          <w:szCs w:val="21"/>
                          <w:shd w:fill="F4F5F7" w:val="clear"/>
                        </w:rPr>
                        <w:t>Apextexti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Bryksova 762, Praha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  <w:kern w:val="2"/>
                          <w:sz w:val="22"/>
                          <w:szCs w:val="22"/>
                        </w:rPr>
                        <w:t>📱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Segoe UI Symbol" w:ascii="Segoe UI Symbol" w:hAnsi="Segoe UI Symbol"/>
                          <w:b w:val="false"/>
                          <w:color w:val="000000"/>
                        </w:rPr>
                        <w:t>📧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ka vystaven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</w:t>
        <w:tab/>
        <w:t>6. 11. 202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Elektronický obchod pro organizace Plzeňského kraj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819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00"/>
        <w:gridCol w:w="1340"/>
        <w:gridCol w:w="1960"/>
      </w:tblGrid>
      <w:tr>
        <w:trPr>
          <w:trHeight w:val="31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ožstv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celkem bez DPH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í dodávky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krývka prošívaná 135x200 cm, hmotnost 1350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83,00 Kč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štář prošívaný 90x70 cm, hmotnost 700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63,00 Kč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lak na polštář nitěné knoflíky, 145 g/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 Kč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lak na přikrývku nitěné knoflíky, 145 g/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0,00 Kč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é, bal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205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edpokládaná celková cena bez DPH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946,00 Kč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dnatel neposkytuje zálohy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upní cenu zaplatí objednatel dodavateli bankovním převodem na bankovní účet dodavatele –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omov Harmonie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centrum sociálních služeb Mirošov p.o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</w:t>
        <w:tab/>
        <w:t xml:space="preserve">     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  <w:tab/>
        <w:tab/>
        <w:tab/>
        <w:tab/>
        <w:tab/>
        <w:tab/>
        <w:t xml:space="preserve">                 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ab/>
        <w:t xml:space="preserve">      Správce rozpoč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eřejnění objednávky v Registru smluv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zadav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45819 ze dne 6. 11.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4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2:00Z</dcterms:created>
  <dc:creator>ÚSP Mirošov</dc:creator>
  <dc:description/>
  <dc:language>en-US</dc:language>
  <cp:lastModifiedBy>SekretariatDH</cp:lastModifiedBy>
  <cp:lastPrinted>2024-11-07T07:50:00Z</cp:lastPrinted>
  <dcterms:modified xsi:type="dcterms:W3CDTF">2024-11-07T11:52:00Z</dcterms:modified>
  <cp:revision>2</cp:revision>
  <dc:subject/>
  <dc:title>D o m o v  H a r m o n i e, centrum sociálních služeb Mirošov,</dc:title>
</cp:coreProperties>
</file>