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Ing. Arch. Lubomír Korčák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Chválenice 17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32 05 Chválenice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721 14 606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3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……….</w:t>
        <w:tab/>
        <w:tab/>
        <w:tab/>
        <w:t>10.10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eastAsia="Tw Cen MT Condensed" w:cs="Tw Cen MT Condensed" w:ascii="Tw Cen MT Condensed" w:hAnsi="Tw Cen MT Condensed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>Studie rekonstrukce 27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 u Vás zpracování studie rekonstrukce pavilonu 27. V tištěné podobě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78 000 Kč bez DPH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11.10.2024 – 30.10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…………….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8:00Z</dcterms:created>
  <dc:creator>sredlova vera</dc:creator>
  <dc:description/>
  <cp:keywords/>
  <dc:language>en-US</dc:language>
  <cp:lastModifiedBy>Markéta Česalová</cp:lastModifiedBy>
  <cp:lastPrinted>2023-02-14T12:12:00Z</cp:lastPrinted>
  <dcterms:modified xsi:type="dcterms:W3CDTF">2024-11-07T11:49:00Z</dcterms:modified>
  <cp:revision>6</cp:revision>
  <dc:subject/>
  <dc:title>Ústavní 2,  334 41 Dobřany – SEKRETARIÁT II</dc:title>
</cp:coreProperties>
</file>