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RMOLEC Servis s.r.o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Riegrova 1412/23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697 01 Kyjov                                                                                 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31. 10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dodávku a montáž datových zásuvek v prostoru očních ambulancí dle přiložené nabídky v celkové ceně </w:t>
        <w:tab/>
        <w:t>93 170 Kč s DP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-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Times New Roman"/>
        </w:rPr>
      </w:pPr>
      <w:r>
        <w:rPr>
          <w:rFonts w:eastAsia="AT*Bahamas Light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RMOLEC Servis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Riegrova 1412/23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697 01 Kyjov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 xml:space="preserve">Fax: 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Ivana Kůstová</cp:lastModifiedBy>
  <cp:lastPrinted>2024-01-31T13:20:00Z</cp:lastPrinted>
  <dcterms:modified xsi:type="dcterms:W3CDTF">2024-11-07T11:24:00Z</dcterms:modified>
  <cp:revision>16</cp:revision>
  <dc:subject/>
  <dc:title>Čistá objednávka</dc:title>
</cp:coreProperties>
</file>