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OFI,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xxxxxxxxxxxxxxxx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Ohradní 1424/2b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140 00   Praha 4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IČ 271876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COFI,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xxxxxxxxxxxxxxxx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Ohradní 1424/2b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140 00   Praha 4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>IČ 271876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dne</w:t>
      </w:r>
    </w:p>
    <w:p>
      <w:pPr>
        <w:pStyle w:val="Prosttext"/>
        <w:ind w:left="2127" w:firstLine="709"/>
        <w:rPr/>
      </w:pPr>
      <w:r>
        <w:rPr>
          <w:rFonts w:cs="Calibri"/>
        </w:rPr>
        <w:t xml:space="preserve">  </w:t>
      </w:r>
      <w:r>
        <w:rPr/>
        <w:t xml:space="preserve">123/2017       </w:t>
        <w:tab/>
        <w:tab/>
        <w:t xml:space="preserve">XXXXXXXXXXXXXX               </w:t>
        <w:tab/>
        <w:t>14. 7. 2017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rPr/>
      </w:pPr>
      <w:r>
        <w:rPr>
          <w:b/>
          <w:sz w:val="28"/>
          <w:szCs w:val="28"/>
        </w:rPr>
        <w:t>Věc: Objednávka k akci reg. č. CZ.07.3.56/0.0/0.0/16_030/000013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Na základě vaší nabídky ze dne 11. 7. 2017 u Vás objednáváme přemístění el. sirény ID 164,  ul. K Rybníčku 8, Praha-Satalice (demontáž a montáž včetně ozvučnic, instalační materiál drobný, revize elektro – výstupní, použití jeřábu/pracovní plošiny) na dobu rekonstrukce objektu D, za částku 61.400,- Kč bez DPH.</w:t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Zároveň prosím o písemnou akceptaci této objednávky a uvádění reg.č. akce na faktura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ěkuji, s</w:t>
      </w:r>
      <w:r>
        <w:rPr>
          <w:rFonts w:cs="Calibri" w:ascii="Calibri" w:hAnsi="Calibri"/>
          <w:sz w:val="24"/>
        </w:rPr>
        <w:t> 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</w:rPr>
        <w:t>starostka MČ Praha-Satal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</w:t>
      </w:r>
      <w:hyperlink r:id="rId2">
        <w:r>
          <w:rPr>
            <w:rStyle w:val="InternetLink"/>
            <w:rFonts w:cs="Tahoma" w:ascii="Tahoma" w:hAnsi="Tahoma"/>
          </w:rPr>
          <w:t>mailto:xxxxxxxxxx@cofi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uly 19, 2017 7:0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Úřad MČ Praha-Satalice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na přemístění el. sirény</w:t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 souladu s naším předchozím ujednáním si dovoluji oznámit, že demontáž ozvučnic sirény proběhne dne 20.7.2017 od 10,00 hodin. Jeřáb je objednán a se stavební firmou je vše dohodnut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xxxxxxxxxxxxxxxxxx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</w:r>
    <w:r>
      <w:rPr>
        <w:rFonts w:cs="Calibri" w:ascii="Calibri" w:hAnsi="Calibri"/>
        <w:b/>
      </w:rPr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ab/>
      <w:t>č. účtu  502655998/60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 326,   E-mail: </w:t>
    </w:r>
    <w:hyperlink r:id="rId1">
      <w:r>
        <w:rPr>
          <w:rStyle w:val="InternetLink"/>
          <w:rFonts w:cs="Calibri" w:ascii="Calibri" w:hAnsi="Calibri"/>
        </w:rPr>
        <w:t>urad@mc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cof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4:00Z</dcterms:created>
  <dc:creator>Pokorná</dc:creator>
  <dc:description/>
  <cp:keywords/>
  <dc:language>en-US</dc:language>
  <cp:lastModifiedBy> </cp:lastModifiedBy>
  <cp:lastPrinted>2017-07-25T08:12:00Z</cp:lastPrinted>
  <dcterms:modified xsi:type="dcterms:W3CDTF">2017-07-25T06:12:00Z</dcterms:modified>
  <cp:revision>4</cp:revision>
  <dc:subject/>
  <dc:title/>
</cp:coreProperties>
</file>