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 I N E T spol. s r.o.</w:t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dne 3.9.1990 v obchodním rejstříku vedeném Městským soudem v Praze, oddíl C, vložka 163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Želevčice 5, 274 01, Slaný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507814</w:t>
        <w:tab/>
        <w:t>DIČ: CZ00507814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xxxxxxxxxxxxxx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17V/00019739</w:t>
      </w:r>
      <w:r>
        <w:rPr>
          <w:rFonts w:cs="Tahoma" w:ascii="Tahoma" w:hAnsi="Tahoma"/>
          <w:sz w:val="16"/>
          <w:szCs w:val="16"/>
        </w:rPr>
        <w:t xml:space="preserve"> ze dne 9.6.2017 s názvem </w:t>
      </w:r>
      <w:r>
        <w:rPr>
          <w:rFonts w:cs="Tahoma" w:ascii="Tahoma" w:hAnsi="Tahoma"/>
          <w:b/>
          <w:sz w:val="16"/>
          <w:szCs w:val="16"/>
        </w:rPr>
        <w:t>„Pacientské stolky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pacientských stolk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7V/00019739, který tvoří přílohu č. 1 této smlouvy (dále jen „zboží“ nebo „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xxx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uznávaným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3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,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ervis@linet.cz</w:t>
        </w:r>
      </w:hyperlink>
      <w:r>
        <w:rPr>
          <w:rFonts w:cs="Tahoma" w:ascii="Tahoma" w:hAnsi="Tahoma"/>
          <w:sz w:val="16"/>
          <w:szCs w:val="16"/>
        </w:rPr>
        <w:t>.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odstranění vad opravou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18.9.2017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7V/0001973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Želevčicích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xxxxxxxxxxxxxx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xxxxxxxxxxxxxx </w:t>
        <w:tab/>
        <w:tab/>
        <w:t xml:space="preserve">                                                                   </w:t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plné moc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7V/00019739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28"/>
        <w:gridCol w:w="660"/>
        <w:gridCol w:w="1361"/>
        <w:gridCol w:w="3572"/>
        <w:gridCol w:w="1140"/>
      </w:tblGrid>
      <w:tr>
        <w:trPr>
          <w:trHeight w:val="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luvní model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47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cientský stolek oboustranný s jídelní deskou, uzamykateln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ganza Classic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vové provedení vč. podvozku, stolek tvořen zásuvkou vč.plastové vložky, držák na ručník, otevřeným meziprostorem (nikou), dolní skříňkou s jednou policí, 4x plastová kolečka ( 2x brzditelná),  jídelní deska  výškově plynule stavitelná s posilováním zdvihu se zajištěním, nosnost min. 7kg, je opatřena zvýšeným okrajem proti pádu předmětů, náklon pro čtení i psaní, horní jídelní deska z odolného materiálu, při sklopení jídelní desky se stává součástí stolku a je krytá zadní a přední částí stolku, celý stolek musí odolávat dezinfekčním prostředkům, být dobře čistitelný a odolný, uzamykatelná dolní dvířka (2x klíč), výběr minimálně z 5 barevných dekorů, rozměr stolku š x h x v - 51-52cm x 45- 50 cm x 84-87 cm, hmotnost max.40 kg, manipulace se stolkem včetně použití jídelní desky musí být bezpečná a snadná  pro ošetřující personál i pacien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382,55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963/S/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yperlink" Target="mailto:servis@line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2:00Z</dcterms:created>
  <dc:creator>6898</dc:creator>
  <dc:description/>
  <cp:keywords/>
  <dc:language>en-US</dc:language>
  <cp:lastModifiedBy>Kandová Zuzana, Mgr.</cp:lastModifiedBy>
  <cp:lastPrinted>2014-01-09T15:21:00Z</cp:lastPrinted>
  <dcterms:modified xsi:type="dcterms:W3CDTF">2017-07-17T06:22:00Z</dcterms:modified>
  <cp:revision>2</cp:revision>
  <dc:subject/>
  <dc:title>11782 - 963-2017_pacientské stolky_LINET spol.s.r.o.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782.0000000000</vt:lpwstr>
  </property>
  <property fmtid="{D5CDD505-2E9C-101B-9397-08002B2CF9AE}" pid="6" name="KonecPripominkovani">
    <vt:lpwstr>2017-07-10T09:08:49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3.00000000000000</vt:lpwstr>
  </property>
  <property fmtid="{D5CDD505-2E9C-101B-9397-08002B2CF9AE}" pid="14" name="RequestID">
    <vt:lpwstr>978.0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1564&amp;amp;ItemGuid=%7bA9835DBD-CCE4-4A95-9863-82D65BE6657D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3;217af186-930d-4eb8-b78d-9b2b0693e1c0,3;217af186-930d-4eb8-b78d-9b2b0693e1c0,2;217af186-930d-4eb8-b7</vt:lpwstr>
  </property>
  <property fmtid="{D5CDD505-2E9C-101B-9397-08002B2CF9AE}" pid="18" name="ZkracenyRetezec">
    <vt:lpwstr>978-963/963-2017%20RS.doc</vt:lpwstr>
  </property>
  <property fmtid="{D5CDD505-2E9C-101B-9397-08002B2CF9AE}" pid="19" name="_dlc_DocId">
    <vt:lpwstr>S6YYPTXXW32Y-38-16145</vt:lpwstr>
  </property>
  <property fmtid="{D5CDD505-2E9C-101B-9397-08002B2CF9AE}" pid="20" name="_dlc_DocIdItemGuid">
    <vt:lpwstr>e5cb0ee5-a81d-4f34-a397-b8ed08cc6763</vt:lpwstr>
  </property>
  <property fmtid="{D5CDD505-2E9C-101B-9397-08002B2CF9AE}" pid="21" name="_dlc_DocIdUrl">
    <vt:lpwstr>http://intranet.vfn.cz/PripominkovaniSM/_layouts/15/DocIdRedir.aspx?ID=S6YYPTXXW32Y-38-16145, S6YYPTXXW32Y-38-16145</vt:lpwstr>
  </property>
</Properties>
</file>