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252" w:hanging="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ÁMCOVÁ KUPNÍ SMLOUVA č. : 13LJ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uzavřená podle § 409 a násl. obchodního zákoníku v platném znění 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</w:rPr>
      </w:pPr>
      <w:r>
        <w:rPr>
          <w:b/>
          <w:bCs/>
        </w:rPr>
        <w:t>Prodávající :</w:t>
        <w:tab/>
        <w:t xml:space="preserve">                  Kupující : </w:t>
      </w:r>
    </w:p>
    <w:p>
      <w:pPr>
        <w:pStyle w:val="Normal"/>
        <w:tabs>
          <w:tab w:val="clear" w:pos="708"/>
          <w:tab w:val="left" w:pos="4860" w:leader="none"/>
        </w:tabs>
        <w:ind w:left="4860" w:hanging="4860"/>
        <w:rPr/>
      </w:pPr>
      <w:r>
        <w:rPr/>
        <w:t>MILAN MAXA – BONITA M</w:t>
        <w:tab/>
        <w:t>Mateřská škola Čínská, příspěvková organizac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Fr.Ondříčka 1209/22</w:t>
        <w:tab/>
        <w:t>Čínská 1950/3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370 11 ČESKÉ BUDĚJOVICE</w:t>
        <w:tab/>
        <w:t xml:space="preserve">160 00 Praha 6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Č 40761070, DIČ CZ</w:t>
        <w:tab/>
        <w:t xml:space="preserve">IČ  7092061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zast.: Milanem Maxou</w:t>
        <w:tab/>
        <w:t>zast.: Veronikou Ryvolovou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funkce: jednatel společnosti</w:t>
        <w:tab/>
        <w:t xml:space="preserve">funkce: ředitelka </w:t>
      </w:r>
    </w:p>
    <w:p>
      <w:pPr>
        <w:pStyle w:val="Normal"/>
        <w:ind w:left="4845" w:hanging="4845"/>
        <w:rPr/>
      </w:pPr>
      <w:r>
        <w:rPr/>
        <w:t xml:space="preserve">Zapsán u KS v Českých Budějovicích </w:t>
        <w:tab/>
        <w:t>Zapsána v Obchodním rejstříku Městského soudu Praha oddíl PR, vložka č.124</w:t>
      </w:r>
    </w:p>
    <w:p>
      <w:pPr>
        <w:pStyle w:val="Normal"/>
        <w:ind w:left="4845" w:hanging="4845"/>
        <w:rPr/>
      </w:pPr>
      <w:r>
        <w:rPr/>
        <w:t>Oddíl A, vložka 6238</w:t>
        <w:tab/>
      </w:r>
    </w:p>
    <w:p>
      <w:pPr>
        <w:pStyle w:val="Zkladntext3"/>
        <w:rPr/>
      </w:pPr>
      <w:r>
        <w:rPr>
          <w:i/>
          <w:iCs/>
          <w:sz w:val="22"/>
        </w:rPr>
        <w:t xml:space="preserve">Shora uvedení účastníci, dále jednotlivě označovaní jako „Prodávající“ a „Kupující“, společně pak „Smluvní strany“, uzavírají níže uvedeného dne, měsíce a roku tut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ámcovou kupní smlouvu</w:t>
      </w:r>
      <w:r>
        <w:rPr>
          <w:sz w:val="20"/>
        </w:rPr>
        <w:t xml:space="preserve"> ( dále jen „Smlouva“ 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Zkladntext2"/>
        <w:rPr/>
      </w:pPr>
      <w:r>
        <w:rPr>
          <w:sz w:val="22"/>
          <w:szCs w:val="22"/>
        </w:rPr>
        <w:t>Předmětem Smlouvy jsou dodávky Zboží, které se Prodávající zavazuje dodávat Kupujícímu v dohodnutém množství, jakosti a lhůtách podle konkrétní objednávky. Objednávku Zboží uskutečňuje Kupující osobně, telefonicky nebo písemně. Kupní smlouvy uzavřené mezi Prodávajícím a Kupujícím se řídí Všeobecnými obchodními podmínkami Prodávajícího, které jsou nedílnou součástí a přílohou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PRODÁVAJÍCÍHO</w:t>
      </w:r>
    </w:p>
    <w:p>
      <w:pPr>
        <w:pStyle w:val="Zkladntext2"/>
        <w:rPr/>
      </w:pPr>
      <w:r>
        <w:rPr>
          <w:sz w:val="22"/>
          <w:szCs w:val="22"/>
        </w:rPr>
        <w:t xml:space="preserve">Prodávající je povinen dodat Kupujícímu Zboží dle této Smlouvy a Všeobecných obchodních podmínek Prodávajícího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2"/>
        <w:rPr/>
      </w:pPr>
      <w:r>
        <w:rPr>
          <w:sz w:val="22"/>
          <w:szCs w:val="22"/>
        </w:rPr>
        <w:t>POVINNOSTI KUPUJÍCÍHO</w:t>
      </w:r>
    </w:p>
    <w:p>
      <w:pPr>
        <w:pStyle w:val="Zkladntext2"/>
        <w:rPr/>
      </w:pPr>
      <w:r>
        <w:rPr>
          <w:sz w:val="22"/>
          <w:szCs w:val="22"/>
        </w:rPr>
        <w:t xml:space="preserve">Kupující je povinen zaplatit za dodané Zboží Kupní cenu. Kupní cena Zboží je stanovena Ceníkem Prodávajícího, platného v okamžiku převzetí Zboží Kupujícím a je uvedena v dodacím listě k dodávce Zboží.  Povinnost uhradit Kupní cenu Kupujícím vzniká dnem splnění dodávky a potvrzením o převzetí Zboží v dodacím listě. 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těchto platebních podmínkách:  splatnost faktur 14 dní od data jejich vystavení. Prodlení s úhradou Kupujícího delší než 5 kalendářních dnů je pro Prodávajícího důvodem k odmítnutí dalších dodávek na úvěr. 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ÁVĚREČNÉ UJEDNÁ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to smlouva je uzavřena na dobu neurčitou. Výpovědní lhůta pro kteroukoliv ze Smluvních stran je 14 kalendářních d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mlouvu před podpisem přečetly, že byla uzavřena po vzájemném projednání podle jejich pravé a svobodné vůle, určitě, vážně a srozumitelně. </w:t>
      </w:r>
      <w:r>
        <w:rPr>
          <w:color w:val="000000"/>
          <w:sz w:val="22"/>
          <w:szCs w:val="22"/>
        </w:rPr>
        <w:t xml:space="preserve">Kupující svým podpisem </w:t>
      </w:r>
      <w:r>
        <w:rPr>
          <w:sz w:val="22"/>
          <w:szCs w:val="22"/>
        </w:rPr>
        <w:t xml:space="preserve">Smlouvy </w:t>
      </w:r>
      <w:r>
        <w:rPr>
          <w:color w:val="000000"/>
          <w:sz w:val="22"/>
          <w:szCs w:val="22"/>
        </w:rPr>
        <w:t xml:space="preserve">stvrzuje, že se seznámil se zněním </w:t>
      </w:r>
      <w:r>
        <w:rPr>
          <w:sz w:val="22"/>
          <w:szCs w:val="22"/>
        </w:rPr>
        <w:t xml:space="preserve">Všeobecných obchodních podmínek Prodávajícího a </w:t>
      </w:r>
      <w:r>
        <w:rPr>
          <w:color w:val="000000"/>
          <w:sz w:val="22"/>
          <w:szCs w:val="22"/>
        </w:rPr>
        <w:t xml:space="preserve">souhlasí s nimi. </w:t>
      </w:r>
    </w:p>
    <w:p>
      <w:pPr>
        <w:pStyle w:val="Normal"/>
        <w:jc w:val="both"/>
        <w:rPr/>
      </w:pPr>
      <w:r>
        <w:rPr>
          <w:sz w:val="22"/>
          <w:szCs w:val="22"/>
        </w:rPr>
        <w:t>Smlouva nabývá účinnosti dnem podpisu obou Smluvních stran. Každá ze Smluvních stran obdrží jedno vyhotovení Smlouvy. Dodatky k této Smlouvě mohou být uskutečněny pouze písemnou form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15.9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..…….</w:t>
        <w:tab/>
        <w:tab/>
        <w:t>………………...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Kupující                                                                                  Prodávající</w:t>
      </w:r>
    </w:p>
    <w:sectPr>
      <w:footerReference w:type="default" r:id="rId2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ind w:right="249" w:hanging="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2:00Z</dcterms:created>
  <dc:creator>fg</dc:creator>
  <dc:description/>
  <cp:keywords/>
  <dc:language>en-US</dc:language>
  <cp:lastModifiedBy>Veronika Ryvolová</cp:lastModifiedBy>
  <cp:lastPrinted>2004-06-23T10:30:00Z</cp:lastPrinted>
  <dcterms:modified xsi:type="dcterms:W3CDTF">2024-11-07T09:12:00Z</dcterms:modified>
  <cp:revision>2</cp:revision>
  <dc:subject/>
  <dc:title>    </dc:title>
</cp:coreProperties>
</file>