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ge">
                  <wp:posOffset>253365</wp:posOffset>
                </wp:positionV>
                <wp:extent cx="588581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right="1397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3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2.7pt;mso-wrap-distance-left:0pt;mso-wrap-distance-right:0pt;mso-wrap-distance-top:0pt;mso-wrap-distance-bottom:0pt;margin-top:19.9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right="1397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3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kladntext3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3150</wp:posOffset>
                </wp:positionH>
                <wp:positionV relativeFrom="page">
                  <wp:posOffset>259080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0.4pt;mso-position-vertical-relative:page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5020</wp:posOffset>
                </wp:positionH>
                <wp:positionV relativeFrom="page">
                  <wp:posOffset>678180</wp:posOffset>
                </wp:positionV>
                <wp:extent cx="5885815" cy="382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PSYCHIATRICKA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960" w:hanging="49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30.1pt;mso-wrap-distance-left:0pt;mso-wrap-distance-right:0pt;mso-wrap-distance-top:0pt;mso-wrap-distance-bottom:0pt;margin-top:53.4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4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PSYCHIATRICKA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960" w:hanging="49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2078990</wp:posOffset>
                </wp:positionV>
                <wp:extent cx="2953385" cy="2804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15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GEPEX,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uřimská 1926/21 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21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1C</w:t>
                                  </w:r>
                                  <w:r>
                                    <w:rPr>
                                      <w:rStyle w:val="Zkladntext2Cambria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693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Z2693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/46277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lang w:val="en-US" w:eastAsia="en-US"/>
                                      </w:rPr>
                                      <w:t>info@gepex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20.8pt;mso-wrap-distance-left:0pt;mso-wrap-distance-right:0pt;mso-wrap-distance-top:0pt;mso-wrap-distance-bottom:0pt;margin-top:163.7pt;mso-position-vertical-relative:page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15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GEPEX,s 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uřimská 1926/21 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21 00 BRN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mbria"/>
                                <w:b w:val="false"/>
                                <w:bCs w:val="false"/>
                                <w:color w:val="000000"/>
                              </w:rPr>
                              <w:t>1C</w:t>
                            </w:r>
                            <w:r>
                              <w:rPr>
                                <w:rStyle w:val="Zkladntext2Cambria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6931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Z269311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/46277/Kr. soud v Brně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val="en-US" w:eastAsia="en-US"/>
                                </w:rPr>
                                <w:t>info@gepex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l./mobi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068195</wp:posOffset>
                </wp:positionV>
                <wp:extent cx="5885815" cy="768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4" w:before="0" w:after="0"/>
                              <w:ind w:left="9870" w:hanging="49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objednávky: 6857/17/OTS/Wi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60.5pt;mso-wrap-distance-left:0pt;mso-wrap-distance-right:0pt;mso-wrap-distance-top:0pt;mso-wrap-distance-bottom:0pt;margin-top:162.8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4" w:before="0" w:after="0"/>
                        <w:ind w:left="9870" w:hanging="49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Číslo </w:t>
                      </w:r>
                      <w:r>
                        <w:rPr>
                          <w:rStyle w:val="Zkladntext2dkovn1pt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objednávky: 6857/17/OTS/Wi</w:t>
                      </w:r>
                      <w:r>
                        <w:rPr>
                          <w:rStyle w:val="Zkladntext2dkovn1pt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2870</wp:posOffset>
                </wp:positionH>
                <wp:positionV relativeFrom="page">
                  <wp:posOffset>2959735</wp:posOffset>
                </wp:positionV>
                <wp:extent cx="2541905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5.9pt;mso-wrap-distance-left:0pt;mso-wrap-distance-right:0pt;mso-wrap-distance-top:0pt;mso-wrap-distance-bottom:0pt;margin-top:233.0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22395</wp:posOffset>
                </wp:positionH>
                <wp:positionV relativeFrom="page">
                  <wp:posOffset>3721735</wp:posOffset>
                </wp:positionV>
                <wp:extent cx="1710055" cy="12172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 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.cz Brně dne: 21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5.85pt;mso-wrap-distance-left:0pt;mso-wrap-distance-right:0pt;mso-wrap-distance-top:0pt;mso-wrap-distance-bottom:0pt;margin-top:293.05pt;mso-position-vertical-relative:page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60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 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.cz Brně dne: 21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5255260</wp:posOffset>
                </wp:positionV>
                <wp:extent cx="5885815" cy="3221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6744"/>
                            </w:tblGrid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(dle rámcové smlouvy T 004/15V00039712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2" w:before="3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Růžice sprchy chr./sluchátko/ 40 ks Ventil rohový chr. 1/2" Schell 2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ca 7 35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ca 8 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53.65pt;mso-wrap-distance-left:0pt;mso-wrap-distance-right:0pt;mso-wrap-distance-top:0pt;mso-wrap-distance-bottom:0pt;margin-top:413.8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6744"/>
                      </w:tblGrid>
                      <w:tr>
                        <w:trPr>
                          <w:trHeight w:val="18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36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(dle rámcové smlouvy T 004/15V00039712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2" w:before="36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Růžice sprchy chr./sluchátko/ 40 ks Ventil rohový chr. 1/2" Schell 20 ks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ca 7 355,-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ca 8 900,-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67460</wp:posOffset>
                </wp:positionH>
                <wp:positionV relativeFrom="page">
                  <wp:posOffset>9021445</wp:posOffset>
                </wp:positionV>
                <wp:extent cx="1460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0.3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5020</wp:posOffset>
                </wp:positionH>
                <wp:positionV relativeFrom="page">
                  <wp:posOffset>8964295</wp:posOffset>
                </wp:positionV>
                <wp:extent cx="5885815" cy="6953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38"/>
                              <w:ind w:left="9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38"/>
                              <w:ind w:left="9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4960" w:hanging="49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áměstek pro těch. služby a ekonom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4.75pt;mso-wrap-distance-left:0pt;mso-wrap-distance-right:0pt;mso-wrap-distance-top:0pt;mso-wrap-distance-bottom:0pt;margin-top:705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38"/>
                        <w:ind w:left="9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38"/>
                        <w:ind w:left="9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4960" w:hanging="49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áměstek pro těch. služby a ekonomi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>
      <w:spacing w:val="0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-20"/>
      <w:sz w:val="32"/>
      <w:szCs w:val="32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Titulekobrzku">
    <w:name w:val="Titulek obrázku_"/>
    <w:basedOn w:val="Standardnpsmoodstavce"/>
    <w:qFormat/>
    <w:rPr>
      <w:spacing w:val="0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pacing w:val="0"/>
      <w:sz w:val="21"/>
      <w:szCs w:val="21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b/>
      <w:bCs/>
      <w:sz w:val="17"/>
      <w:szCs w:val="17"/>
      <w:u w:val="none"/>
    </w:rPr>
  </w:style>
  <w:style w:type="character" w:styleId="Titulektabulky3">
    <w:name w:val="Titulek tabulky (3)_"/>
    <w:basedOn w:val="Standardnpsmoodstavce"/>
    <w:qFormat/>
    <w:rPr>
      <w:b/>
      <w:bCs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540"/>
      <w:jc w:val="right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54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980"/>
      <w:ind w:hanging="4960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9"/>
      <w:jc w:val="right"/>
    </w:pPr>
    <w:rPr>
      <w:rFonts w:cs="Times New Roman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7"/>
      <w:szCs w:val="17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60"/>
      <w:ind w:hanging="4960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pex.cz" TargetMode="External"/><Relationship Id="rId3" Type="http://schemas.openxmlformats.org/officeDocument/2006/relationships/hyperlink" Target="mailto:info@gepe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2:00Z</dcterms:created>
  <dc:creator>horak</dc:creator>
  <dc:description/>
  <cp:keywords/>
  <dc:language>en-US</dc:language>
  <cp:lastModifiedBy>horak</cp:lastModifiedBy>
  <dcterms:modified xsi:type="dcterms:W3CDTF">2017-07-26T14:02:00Z</dcterms:modified>
  <cp:revision>1</cp:revision>
  <dc:subject/>
  <dc:title/>
</cp:coreProperties>
</file>