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5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5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-2730500</wp:posOffset>
                </wp:positionV>
                <wp:extent cx="38087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říloha č. 10 ke Spisovému řá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1.1pt;mso-wrap-distance-left:9.05pt;mso-wrap-distance-right:9.05pt;mso-wrap-distance-top:0pt;mso-wrap-distance-bottom:0pt;margin-top:-21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říloha č. 10 ke Spisovému řá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230" w:leader="none"/>
        </w:tabs>
        <w:spacing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áš dopis zn./ze dne</w:t>
        <w:tab/>
        <w:t>Naše značka</w:t>
        <w:tab/>
        <w:t>Vyřizuje/linka</w:t>
        <w:tab/>
        <w:t>Rakovník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04. 11. 2024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723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osunutí termínu plnění </w:t>
      </w:r>
      <w:bookmarkStart w:id="0" w:name="_Hlk156204408"/>
      <w:r>
        <w:rPr>
          <w:rFonts w:cs="Times New Roman" w:ascii="Times New Roman" w:hAnsi="Times New Roman"/>
          <w:b/>
          <w:sz w:val="22"/>
          <w:szCs w:val="22"/>
          <w:u w:val="single"/>
        </w:rPr>
        <w:t>objednávky č. OSM-O/0692/20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1" w:name="_Hlk156204478"/>
      <w:bookmarkStart w:id="2" w:name="_Hlk156204478"/>
      <w:bookmarkEnd w:id="0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dbor správy majetku uzavřel dne 14. 08. 2024 s firmou Jakub Sladomel objednávku č. OSM-O/0692/2024 na: Rekonstrukci ústředního topení – Základní umělecká škol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 Jakub Sladomel žádá o prodloužení termínu u výše uvedené akce, a to u objednávky OSM/O/0692/2024 do 30. 11. 2024 a to z důvodu nemoci zaměstnanců a dále z důvodu prodloužení doručovacích termínů materiálu ze strany velkoobchodu.</w:t>
      </w:r>
    </w:p>
    <w:p>
      <w:pPr>
        <w:pStyle w:val="Normal"/>
        <w:rPr/>
      </w:pPr>
      <w:bookmarkStart w:id="3" w:name="_Hlk156204478"/>
      <w:bookmarkEnd w:id="3"/>
      <w:r>
        <w:rPr>
          <w:rFonts w:cs="Times New Roman" w:ascii="Times New Roman" w:hAnsi="Times New Roman"/>
          <w:sz w:val="22"/>
          <w:szCs w:val="22"/>
        </w:rPr>
        <w:t>Z výše uvedených důvodů stanovuji u objednávky č. OSM-O/0692/2024 nový termín plnění do 30. 11. 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edDr. Luděk Štíbr</w:t>
      </w:r>
    </w:p>
    <w:p>
      <w:pPr>
        <w:pStyle w:val="Normal"/>
        <w:ind w:firstLine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</w:t>
      </w:r>
    </w:p>
    <w:p>
      <w:pPr>
        <w:pStyle w:val="Normal"/>
        <w:ind w:firstLine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701" w:right="1134" w:gutter="0" w:header="709" w:top="1134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17"/>
      </w:rPr>
    </w:pPr>
    <w:r>
      <w:rPr>
        <w:rFonts w:cs="Times New Roman" w:ascii="Times New Roman" w:hAnsi="Times New Roman"/>
        <w:b/>
        <w:bCs/>
        <w:color w:val="000000"/>
        <w:sz w:val="17"/>
      </w:rPr>
      <w:t>Město Rakovník, Husovo náměstí 27, 269 18 Rakovník, IČ: 00244309, DIČ: CZ 0024430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000000"/>
        <w:sz w:val="17"/>
      </w:rPr>
      <w:t>tel.: +420 313 259 111, e-mail: posta@murako.cz, ISDS: qb9bqrd, www.mesto-rakovni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6660</wp:posOffset>
          </wp:positionH>
          <wp:positionV relativeFrom="paragraph">
            <wp:posOffset>-446405</wp:posOffset>
          </wp:positionV>
          <wp:extent cx="3357245" cy="1057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spacing w:before="120" w:after="0"/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MĚSTSKÝ ÚŘAD RAKOVNÍK,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b/>
        <w:b/>
        <w:bCs/>
        <w:color w:val="000000"/>
        <w:szCs w:val="18"/>
      </w:rPr>
    </w:pPr>
    <w:r>
      <w:rPr>
        <w:b/>
        <w:bCs/>
        <w:color w:val="000000"/>
        <w:szCs w:val="18"/>
      </w:rPr>
      <w:t>NÁZEV ODBO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spacing w:before="120" w:after="0"/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2855</wp:posOffset>
          </wp:positionH>
          <wp:positionV relativeFrom="paragraph">
            <wp:posOffset>-542925</wp:posOffset>
          </wp:positionV>
          <wp:extent cx="3357245" cy="1057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217" t="-84938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724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2"/>
        <w:szCs w:val="22"/>
      </w:rPr>
      <w:t>MĚSTO RAKOVNÍK</w:t>
      <w:br/>
      <w:t>Městský úřad Rakovník</w:t>
    </w:r>
  </w:p>
  <w:p>
    <w:pPr>
      <w:pStyle w:val="Normal"/>
      <w:tabs>
        <w:tab w:val="clear" w:pos="708"/>
        <w:tab w:val="left" w:pos="2280" w:leader="none"/>
        <w:tab w:val="left" w:pos="5073" w:leader="none"/>
        <w:tab w:val="left" w:pos="7923" w:leader="none"/>
      </w:tabs>
      <w:jc w:val="right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_mesto_CB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8:00Z</dcterms:created>
  <dc:creator>bstibr</dc:creator>
  <dc:description/>
  <cp:keywords/>
  <dc:language>en-US</dc:language>
  <cp:lastModifiedBy>Bestajovská Libuše</cp:lastModifiedBy>
  <cp:lastPrinted>2024-11-05T13:10:00Z</cp:lastPrinted>
  <dcterms:modified xsi:type="dcterms:W3CDTF">2024-11-05T12:23:00Z</dcterms:modified>
  <cp:revision>46</cp:revision>
  <dc:subject/>
  <dc:title>Vážený pane,</dc:title>
</cp:coreProperties>
</file>