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MERCATA  LES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elkomeziříčská 640/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</w:rPr>
              <w:t>Nové Dvory, 674 01 Třebíč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eastAsia="Arial" w:cs="Arial" w:ascii="Arial" w:hAnsi="Arial"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IČO: 02684926, DIČ:CZ0268492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09"/>
        <w:gridCol w:w="1753"/>
        <w:gridCol w:w="2851"/>
      </w:tblGrid>
      <w:tr>
        <w:trPr>
          <w:trHeight w:val="280" w:hRule="atLeast"/>
        </w:trPr>
        <w:tc>
          <w:tcPr>
            <w:tcW w:w="2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8040/2024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řičková/xxxxxxxxx</w:t>
            </w:r>
          </w:p>
        </w:tc>
      </w:tr>
      <w:tr>
        <w:trPr>
          <w:trHeight w:val="265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4/LS/4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.vavrickova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@n</w:t>
            </w:r>
            <w:r>
              <w:rPr>
                <w:rFonts w:cs="Arial" w:ascii="Arial" w:hAnsi="Arial"/>
                <w:sz w:val="20"/>
                <w:szCs w:val="20"/>
              </w:rPr>
              <w:t>pcs.cz</w:t>
            </w:r>
          </w:p>
        </w:tc>
      </w:tr>
      <w:tr>
        <w:trPr>
          <w:trHeight w:val="265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Věc: Objednávka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Na základě cenové nabídky ze dne 06.11.2024 u Vás objednáváme: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938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AŘOVANÁ SÍŤ PILONET MIDDLE POPLASTOVANÁ (ZN + PVC) – 1800/50X100/25m – 2,5 m, zelen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 75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 187,5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8 75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3 187,5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68 75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30.11.2024       Kontaktní osoba: Šárka Vavřičková, tel. +420 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c. Robert Mareš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vedoucí oddělení péče o l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1:00Z</dcterms:created>
  <dc:creator>user</dc:creator>
  <dc:description/>
  <cp:keywords/>
  <dc:language>en-US</dc:language>
  <cp:lastModifiedBy>Sarka Vavrickova</cp:lastModifiedBy>
  <cp:lastPrinted>2023-02-01T07:12:00Z</cp:lastPrinted>
  <dcterms:modified xsi:type="dcterms:W3CDTF">2024-11-07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