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848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1.10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KELSTA s. r. 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Ostravská č. p. 921/23a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4797519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4797519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opravu protipožárních otvorů v budově čp. 2346 na ulici Tyršově v Karviné-Mizerově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06.12.2024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rava protipožárních otvorů v budově čp. 2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dova čp. 2346 na ulici Tyršově v Karviné-Mizerově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bCs/>
          <w:szCs w:val="18"/>
        </w:rPr>
        <w:t>61 443,32 Kč</w:t>
      </w:r>
      <w:r>
        <w:rPr>
          <w:rFonts w:cs="Arial"/>
          <w:szCs w:val="18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ab/>
        <w:t>25.10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rPr>
          <w:rFonts w:cs="Arial"/>
          <w:color w:val="2F5496"/>
          <w:szCs w:val="18"/>
        </w:rPr>
      </w:pPr>
      <w:r>
        <w:rPr>
          <w:rFonts w:cs="Arial"/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     30.10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0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4-11-06T14:50:00Z</dcterms:modified>
  <cp:revision>2</cp:revision>
  <dc:subject/>
  <dc:title>Objednávka</dc:title>
</cp:coreProperties>
</file>