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Waters Gesellschaft m.b.H,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sohlavců 43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47 00 Praha 4 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604594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Waters Gesellschaft m.b.H,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sohlavců 43  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47 00 Praha 4  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604594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326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listopad 2024 – říjen 2025, rok   2024-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1. 10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Objednáváme u Vás roční servisní služby ode dne 31.10.2024 včetně pravidelné údržby u následujících systémů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PLC - Alliance, inv.č. 302413, lab.č. 308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PLC – ACQuity ARC, inv.č. 302414, lab.č.3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případných náhradních dílů: do 15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711 – NRL pro kontaminující látk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xxxxxxx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xxxxxxxxx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6:00Z</dcterms:created>
  <dc:creator>Ing. Dagmar Jirková</dc:creator>
  <dc:description/>
  <cp:keywords/>
  <dc:language>en-US</dc:language>
  <cp:lastModifiedBy>Ivana Hrubá</cp:lastModifiedBy>
  <cp:lastPrinted>2024-11-06T15:46:00Z</cp:lastPrinted>
  <dcterms:modified xsi:type="dcterms:W3CDTF">2024-11-06T14:47:00Z</dcterms:modified>
  <cp:revision>3</cp:revision>
  <dc:subject/>
  <dc:title/>
</cp:coreProperties>
</file>