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>S M L O U V A  O  D Í L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 §§ 2586 a násl. zákona č. 89/2012 Sb., občanský zákoní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ou níže uvedeného dne, měsíce a roku uzavřely 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Zhotovitel:</w:t>
      </w:r>
    </w:p>
    <w:p>
      <w:pPr>
        <w:pStyle w:val="Odstavecseseznamem"/>
        <w:ind w:left="0" w:righ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Jiří Trocht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 Benediktem 3252</w:t>
      </w:r>
    </w:p>
    <w:p>
      <w:pPr>
        <w:pStyle w:val="Odstavecseseznamem"/>
        <w:rPr/>
      </w:pPr>
      <w:r>
        <w:rPr>
          <w:sz w:val="24"/>
          <w:szCs w:val="24"/>
        </w:rPr>
        <w:t>434 01 Mos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IČO: 602 34 091</w:t>
      </w:r>
    </w:p>
    <w:p>
      <w:pPr>
        <w:pStyle w:val="Odstavecseseznamem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>DIČ: CZ621026078</w:t>
      </w:r>
    </w:p>
    <w:p>
      <w:pPr>
        <w:pStyle w:val="Odstavecseseznamem"/>
        <w:ind w:left="0" w:right="0" w:hanging="0"/>
        <w:rPr/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č. účtu: 104024728 / 0300 ČSOB Most 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tel 602 403 559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Objednatel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ZŠ Chomutov</w:t>
      </w:r>
    </w:p>
    <w:p>
      <w:pPr>
        <w:pStyle w:val="Odstavecseseznamem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Ředitel školy: Mgr. Miloslav Hons</w:t>
      </w:r>
    </w:p>
    <w:p>
      <w:pPr>
        <w:pStyle w:val="Odstavecseseznamem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Na Příkopech 895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43001 Chomutov   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IĆO: 46789685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sz w:val="24"/>
          <w:szCs w:val="24"/>
        </w:rPr>
        <w:t>DIĆ: CZ600077349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.účtu 7334441/0100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 474 651 418</w:t>
      </w:r>
    </w:p>
    <w:p>
      <w:pPr>
        <w:pStyle w:val="Odstavecseseznamem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 a k t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/>
        <w:t>Touto smlouvou se zhotovitel zavazuje provést na svůj náklad a nebezpečí pro objednatele dílo a objednatel se zavazuje dílo převzít a zaplatit cenu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rPr>
          <w:rFonts w:cs="Calibri"/>
        </w:rPr>
      </w:pPr>
      <w:r>
        <w:rPr/>
        <w:t xml:space="preserve">Dílem dle této smlouvy se rozumí: </w:t>
      </w:r>
    </w:p>
    <w:p>
      <w:pPr>
        <w:pStyle w:val="Odstavecseseznamem"/>
        <w:ind w:left="0" w:right="0" w:hanging="0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dodání a montáž venkovních žaluzií Z 90 Noval – motorové SOMFY io, lamely č. barvy 140H</w:t>
      </w:r>
    </w:p>
    <w:p>
      <w:pPr>
        <w:pStyle w:val="Odstavecseseznamem"/>
        <w:ind w:left="0" w:right="0" w:hanging="0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ostatní příslušenství elox, včetně dálkového ovládán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Zhotovitel tímto prohlašuje, že je oprávněn provádět činnosti potřebné k realizaci a provedení díla dle této smlouvy.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ena díla dle této smlouvy byla sjednána dohodou smluvních stran, a to ve výši 706390-Kč bez DPH). A včetně DPH 854 732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ena díla bude objednatelem zhotoviteli uhrazena na základě zhotovitelem vystavené faktury – daňového dokladu.  Splatnost takové faktury- daňového dokladu byla dohodnuta nejméně na 14dn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Cena díla bude objednatelem zhotoviteli uhrazena prostřednictvím bezhotovostního finančního převodu na bankovní účet zhotovitele uvedený v záhlaví této smlouvy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rávo na zaplacení ceny díla vzniká provedením díla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se dohodly na tom, že dílo bude zhotovitelem provedeno v termínu dle postupu stavby s tím, že dodavatel si zajistí lešení k montáži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o je provedeno, je-li dokončeno a předá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hotovitel buď provede dílo osobně, anebo je nechá provést pod svým osobním ved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hotovitel provede dílo s potřebnou péčí v ujednaném čase a obstará vše, co je k provedení díla potře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Zhotovitel postupuje při provádění díla samostatn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odpovídá za vady díla dle příslušných ustanovení zákona č. 89/2012 Sb., občanský zákoní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kontrolovat provádění díla. Zjistí-li, že zhotovitel porušuje svou povinnost, může požadovat, aby zhotovitel zajistil nápravu a prováděl dílo řádným způsobem. Neučiní-li tak zhotovitel ani v přiměřené době, může objednatel odstoupit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d smlouvy, vedl-li by postup zhotovitele nepochybně k podstatnému poruš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poskytovat zhotoviteli při provádění díla součinnost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održovat při provádění díla veškeré právní předpisy a technické normy, které se na jeho činnost dle této smlouvy vztahuj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dílo bude objednateli zhotovitelem předáno ve lhůtě do 5 dnů ode dne, kdy bude zhotovitelem k převzetí díla prokazatelně vyzván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hotovitel se tímto zavazuje předat objednateli dílo bez vad a nedodělků, které nebrání běžnému užívání díla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O předání a převzetí díla bude smluvními stranami vyhotoven písemný protokol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Tato smlouva nabývá účinnosti dnem jejího podpisu oběma smluvními stranam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Práva a povinnosti touto smlouvou výslovně neupravené se řídí odpovídajícími ustanoveními zákona č. 89/2012 Sb., občanský zákoník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Tato smlouva je vyhotovena ve dvou stejnopisech, oba s platností originálu, které si smluvní strany rozdělí paritně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mluvní strany podpisem této smlouvy stvrzují, že si smlouvu přečetly, jejímu obsahu rozumí a že tuto uzavírají na základě jejich pravé, svobodné a vážné vůle, nikoliv v tísni a nikoliv za nápadně nevýhod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hotovitel</w:t>
        <w:tab/>
        <w:tab/>
        <w:tab/>
        <w:tab/>
        <w:tab/>
        <w:tab/>
        <w:tab/>
        <w:t>Ob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V Mostě 6.11.2024                                                                          V Chomutově 6.11.202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4:00Z</dcterms:created>
  <dc:creator>k.bambuchova</dc:creator>
  <dc:description/>
  <cp:keywords/>
  <dc:language>en-US</dc:language>
  <cp:lastModifiedBy>Marcela Moravcová</cp:lastModifiedBy>
  <cp:lastPrinted>2024-11-06T10:19:00Z</cp:lastPrinted>
  <dcterms:modified xsi:type="dcterms:W3CDTF">2024-11-06T13:14:00Z</dcterms:modified>
  <cp:revision>2</cp:revision>
  <dc:subject/>
  <dc:title/>
</cp:coreProperties>
</file>