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8/202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kou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Lenkou Demjanovou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CATEC Mechatronics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žská 585, Chomutov, 430 0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2737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72737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Stephen James Greaves,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</w:t>
      </w:r>
      <w:r>
        <w:rPr/>
        <w:t xml:space="preserve">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(0+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</w:t>
      </w:r>
      <w:r>
        <w:rPr/>
        <w:t>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  <w:highlight w:val="black"/>
              </w:rPr>
              <w:t>Michal Mrázek - II. pololet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                                                                                </w:t>
            </w:r>
            <w:r>
              <w:rPr>
                <w:rFonts w:cs="Arial"/>
                <w:szCs w:val="22"/>
                <w:highlight w:val="black"/>
              </w:rPr>
              <w:t xml:space="preserve">606 044787  </w:t>
            </w:r>
            <w:hyperlink r:id="rId4">
              <w:r>
                <w:rPr>
                  <w:rStyle w:val="InternetLink"/>
                  <w:color w:val="000000"/>
                  <w:highlight w:val="black"/>
                </w:rPr>
                <w:t>radek.michalek</w:t>
              </w:r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l@escatec</w:t>
              </w:r>
            </w:hyperlink>
            <w:r>
              <w:rPr>
                <w:highlight w:val="black"/>
              </w:rPr>
              <w:t>.com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stupce pro komunikaci s žák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a Lindenbergová, Alena Haklová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 - telefon,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a Lindenbergová – 727 906 473,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ana.lindenbergova@escatec.com 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lena Haklová – 727 974 49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  <w:highlight w:val="black"/>
              </w:rPr>
              <w:t>alena.haklova@escatec.com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přímo žákovi na jeho účet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1.2.2025   do 23.5.2025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.2.202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  <w:t>V Chomutově  dne  2.10.2024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trik Burd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ydliště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trupčice, Pod tratí 2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>792 332 0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Bera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ydliště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trupčice 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1 972 2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osef Kubelka           604 112 27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ek.michalekl@escatec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3:00Z</dcterms:created>
  <dc:creator>Gründl</dc:creator>
  <dc:description/>
  <cp:keywords/>
  <dc:language>en-US</dc:language>
  <cp:lastModifiedBy>Petra Kouřilová</cp:lastModifiedBy>
  <cp:lastPrinted>2024-11-06T13:23:00Z</cp:lastPrinted>
  <dcterms:modified xsi:type="dcterms:W3CDTF">2024-11-06T12:35:00Z</dcterms:modified>
  <cp:revision>4</cp:revision>
  <dc:subject>úsek PV</dc:subject>
  <dc:title>Smlouva o realizaci provozní praxe</dc:title>
</cp:coreProperties>
</file>