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yřizuje/kancelář</w:t>
        <w:tab/>
      </w:r>
      <w:r>
        <w:rPr>
          <w:b/>
          <w:bCs/>
          <w:sz w:val="22"/>
          <w:szCs w:val="22"/>
        </w:rPr>
        <w:tab/>
        <w:t xml:space="preserve">Kyselová/VE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1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Vyšehradská 57, 128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Ondřejem Boháč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2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Zborovská 11, 150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70891095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Zastoupený:</w:t>
        <w:tab/>
        <w:t>Liborem Lesákem, radní pro oblast investic, majetku a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KP geo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>Plánská 1854/6, 370 07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41 34 295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Ing. Robertem Šinknerem, MBA, ředitelem, jednatele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soba pověřená dle Smlouvy: Ing. Patrik Starčevský, Ing. Radim Bártů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o dodávce a implementaci nadstavby informačního systému digitální technické mapy hlavního města Prahy a Středočeského kraje a zajištění následného rozvoje, údržby a podpory (evidenční sml. objednatele č.1. ZAK 22-0057, evidenční sml. objednatele č.2 S-5913/ÚSŘ/2022  ze</w:t>
        <w:br/>
        <w:t>dne 14. 10. 2022 spočívající v realizaci změnového požadavku CR ID 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realizace změnového požadavku CR ID 44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 xml:space="preserve">Specifikace CR ID 44: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prava atributových kontrol dle změněného zadání povinnosti/nepovinnosti atributů na vstupu/výstupu. Úprava ISTEM pro práci s atributy dle zadání z Technické skupi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ližší specifikace viz. příloha č. 1 této objednávky – Návrh změnového požadavku ID 44 IS DT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  <w:iCs/>
        </w:rPr>
        <w:t>Časová náročnost CR ID 44 je max. 45,2 MD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1 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2 je: </w:t>
      </w:r>
    </w:p>
    <w:p>
      <w:pPr>
        <w:pStyle w:val="Normal"/>
        <w:rPr>
          <w:color w:val="000000"/>
          <w:sz w:val="22"/>
          <w:szCs w:val="22"/>
        </w:rPr>
      </w:pPr>
      <w:r>
        <w:rPr/>
        <w:t>xxxxxxx</w:t>
      </w:r>
    </w:p>
    <w:p>
      <w:pPr>
        <w:pStyle w:val="Normal"/>
        <w:jc w:val="both"/>
        <w:rPr/>
      </w:pPr>
      <w:r>
        <w:rPr>
          <w:sz w:val="22"/>
          <w:szCs w:val="22"/>
        </w:rPr>
        <w:t>Kontaktními osobami na straně dodavatele</w:t>
      </w:r>
      <w:r>
        <w:rPr>
          <w:rStyle w:val="Odkaznakoment"/>
          <w:sz w:val="22"/>
          <w:szCs w:val="22"/>
        </w:rPr>
        <w:t xml:space="preserve"> js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do 15 pracovních dnů od nabytí účinnosti objednávky, tj. zveřejnění objednávky v registru smluv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/Středočeský kraj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 xml:space="preserve"> MD</w:t>
      </w:r>
      <w:r>
        <w:rPr/>
        <w:t xml:space="preserve"> činí </w:t>
      </w:r>
      <w:r>
        <w:rPr>
          <w:b/>
          <w:bCs/>
          <w:lang w:val="cs-CZ"/>
        </w:rPr>
        <w:t>9.000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devě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406.8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čtyřistašest tisíc osm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ý objednatel uhradí dodavateli cenu díla provedeného v rozsahu předmětu objednávky ve výši 50% ceny, jak vyplývá ze Smlouvy o dílo sml. zadavatele č. 1: ZAK 22-0057 a sml. zadavatele č.2: S-5913/ÚSŘ/2022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y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daného objednatele</w:t>
      </w:r>
      <w:r>
        <w:rPr>
          <w:sz w:val="22"/>
          <w:szCs w:val="22"/>
        </w:rPr>
        <w:t>. Sjednaná cena za splnění předmětu objednávky je splatná do 30 kalendářních dnů ode dne jejího doručení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pro objednatele č. 1 tj. IPR číslo objednávky: ZAK 27-0057.14. </w:t>
      </w:r>
      <w:r>
        <w:rPr>
          <w:bCs/>
          <w:sz w:val="22"/>
          <w:szCs w:val="22"/>
        </w:rPr>
        <w:t>Faktury neobsahující číslo objednávky nelze proplatit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 vystavená objednateli 2 musí být označena názvem a číslem Projektu a bude obsahovat textaci: „Projekt je spolufinancován z prostředků Evropské unie – Evropského fondu pro regionální rozvoj – z Operačního programu Podnikání a inovace pro konkurenceschopnost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raveno v rámcovou smlouvou (evidenční sml. objednatele č.1. ZAK 22-0057, evidenční sml. objednatele č.2 S-5913/ÚSŘ/2022  ze</w:t>
        <w:br/>
        <w:t>dne 14. 10. 202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var. (dle plnění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příloha č. 1 – Návrh změnového požadavku ID 44 IS DTM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Za objednatele 1:</w:t>
        <w:tab/>
        <w:tab/>
        <w:tab/>
        <w:tab/>
        <w:t xml:space="preserve">Mgr. Ondřej Boháč, ředi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/>
      </w:pPr>
      <w:r>
        <w:rPr>
          <w:sz w:val="22"/>
          <w:szCs w:val="22"/>
        </w:rPr>
        <w:t>Za objednatele 2:</w:t>
        <w:tab/>
        <w:tab/>
        <w:t>Libor Lesák, radní pro oblast investic, majetku a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Lines/>
        <w:spacing w:before="2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tvrzení objednávky zhotovite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e uvedenou objednávku akceptujem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ských Budějovicích dne – dle el. pod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g. Patrik Starčevský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rPr>
        <w:rFonts w:ascii="UnitPro" w:hAnsi="UnitPro" w:cs="UnitPro"/>
        <w:sz w:val="28"/>
        <w:szCs w:val="32"/>
        <w:lang w:val="en-US" w:eastAsia="en-US"/>
      </w:rPr>
    </w:pPr>
    <w:r>
      <w:rPr>
        <w:rFonts w:cs="UnitPro" w:ascii="UnitPro" w:hAnsi="UnitPro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33095</wp:posOffset>
          </wp:positionH>
          <wp:positionV relativeFrom="page">
            <wp:posOffset>1239520</wp:posOffset>
          </wp:positionV>
          <wp:extent cx="3171825" cy="4000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8"/>
      </w:rPr>
    </w:pPr>
    <w:r>
      <w:rPr>
        <w:sz w:val="28"/>
      </w:rPr>
      <w:t>Objednávka číslo</w:t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8"/>
      </w:rPr>
    </w:pPr>
    <w:r>
      <w:rPr>
        <w:sz w:val="28"/>
      </w:rPr>
      <w:tab/>
      <w:t>Zadavatel 1:ZAK 22 – 0057.14</w:t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8"/>
      </w:rPr>
    </w:pPr>
    <w:r>
      <w:rPr>
        <w:sz w:val="28"/>
      </w:rPr>
      <w:tab/>
      <w:tab/>
      <w:t>Zadavatel 2: O-0051/REG/2024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UnitPro" w:hAnsi="UnitPro" w:eastAsia="Times New Roman" w:cs="UnitPro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6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4-11-06T10:39:00Z</dcterms:modified>
  <cp:revision>6</cp:revision>
  <dc:subject/>
  <dc:title>Titul</dc:title>
</cp:coreProperties>
</file>