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OUVA O DODÁNÍ ZBOŽÍ</w:t>
      </w:r>
      <w:r>
        <w:rPr>
          <w:rFonts w:cs="Times New Roman" w:ascii="Times New Roman" w:hAnsi="Times New Roman"/>
        </w:rPr>
        <w:br/>
        <w:t>(rámcová kupní smlouv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řední odborná škola energetická a stavební, Obchodní akademie a Střední zdravotnická škola, Chomutov p.o.</w:t>
      </w:r>
      <w:r>
        <w:rPr>
          <w:rFonts w:cs="Times New Roman" w:ascii="Times New Roman" w:hAnsi="Times New Roman"/>
        </w:rPr>
        <w:br/>
        <w:t>sídlem: Na Průhoně 4800, 430 03 Chomutov</w:t>
        <w:br/>
        <w:t>IČO: 41324641</w:t>
        <w:br/>
        <w:t xml:space="preserve">DIČ: CZ41324641                                                                                                                      zastoupena ve věcech smluvních: </w:t>
      </w:r>
      <w:r>
        <w:rPr>
          <w:rFonts w:cs="Times New Roman" w:ascii="Times New Roman" w:hAnsi="Times New Roman"/>
          <w:highlight w:val="black"/>
        </w:rPr>
        <w:t>Ing. Lenka Demjanová</w:t>
      </w:r>
      <w:r>
        <w:rPr>
          <w:rFonts w:cs="Times New Roman" w:ascii="Times New Roman" w:hAnsi="Times New Roman"/>
        </w:rPr>
        <w:t xml:space="preserve">, ředitelka p.o.                                                                                  </w:t>
        <w:br/>
        <w:t xml:space="preserve">číslo účtu: </w:t>
      </w:r>
      <w:r>
        <w:rPr>
          <w:rFonts w:cs="Times New Roman" w:ascii="Times New Roman" w:hAnsi="Times New Roman"/>
          <w:highlight w:val="black"/>
        </w:rPr>
        <w:t>2111340277/0100, KB Chomut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FETEX  s.r.o.</w:t>
      </w:r>
      <w:r>
        <w:rPr>
          <w:rFonts w:cs="Times New Roman" w:ascii="Times New Roman" w:hAnsi="Times New Roman"/>
        </w:rPr>
        <w:br/>
        <w:t>sídlem: Hřbitovní 31a, 312 00 Plzeň, pobočka 1057 Chomutov</w:t>
        <w:br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40524485</w:t>
        <w:br/>
        <w:t>DIČ: CZ40524485</w:t>
        <w:br/>
        <w:t>zapsaná v obchodním rejstříku vedeném KS v Plzni, oddíl C, vložka 1000</w:t>
        <w:br/>
        <w:t xml:space="preserve">zastoupena: </w:t>
      </w:r>
      <w:r>
        <w:rPr>
          <w:rFonts w:cs="Times New Roman" w:ascii="Times New Roman" w:hAnsi="Times New Roman"/>
          <w:highlight w:val="black"/>
        </w:rPr>
        <w:t>Jan Gerši</w:t>
      </w:r>
      <w:r>
        <w:rPr>
          <w:rFonts w:cs="Times New Roman" w:ascii="Times New Roman" w:hAnsi="Times New Roman"/>
        </w:rPr>
        <w:br/>
        <w:t>číslo účtu</w:t>
      </w:r>
      <w:r>
        <w:rPr>
          <w:rFonts w:cs="Times New Roman" w:ascii="Times New Roman" w:hAnsi="Times New Roman"/>
          <w:highlight w:val="black"/>
        </w:rPr>
        <w:t>: 10004371/0100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dávající a Kupující společně dále též jako „Smluvní strany“ a každý samostatně jako „Smluvní strana“ uzavírají níže uvedeného dne, měsíce a roku tuto Smlouvu ve smyslu ust. § 2079 zákona č. 89/2012 Sb., občanského zákoníku, ve znění pozdějších právních předpisů (dále jen „Smlouv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br/>
      </w: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br/>
      </w: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ředmětem této smlouvy je závazek na straně prodávajícího dodat elektromateriál odpovídající technickým parametrům vymezeným v Nabídce 20818551 – příloha č.1 VZ-32176/2024, s veškerým příslušenstvím, a umožnit kupujícímu nabytí vlastnického práva k předmětům koupě a závazek na straně kupujícího tyto předměty koupě s veškerým příslušenstvím převzít a zaplatit za něj prodávajícímu kupní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 Předměty koupě se vztahuje záruční lhůta 24 měsíců od zakoupe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Kupní c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Smluvní strany sjednávají za předměty koupě s veškerým příslušenstvím kupní cenu v celkové vý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22.008,76 Kč bez D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8.630,63 Kč vč. DPH 21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upující se zavazuje zaplatit prodávajícímu kupní cenu na základě faktury s 14 denní splatností, kterou Prodávající vystaví po oboustranném odsouhlasení předávacího protokolu. Fakturu prodávající zašle na email </w:t>
      </w:r>
      <w:hyperlink r:id="rId2">
        <w:r>
          <w:rPr>
            <w:rStyle w:val="InternetLink"/>
            <w:rFonts w:cs="Times New Roman" w:ascii="Times New Roman" w:hAnsi="Times New Roman"/>
          </w:rPr>
          <w:t>info@esoz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</w:r>
      <w:r>
        <w:rPr/>
        <w:br/>
      </w:r>
      <w:r>
        <w:rPr>
          <w:rFonts w:cs="Times New Roman" w:ascii="Times New Roman" w:hAnsi="Times New Roman"/>
          <w:b/>
          <w:bCs/>
        </w:rPr>
        <w:t>Dodací lhůta a místo plně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1 Prodávající se zavazuje předat kupujícímu předměty koupě s veškerým příslušenstvím v termínu do 15.12.20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polečně s předměty koupě a jejich příslušenstvím se prodávající zavazuje předat kupujícímu doklady nutné k převzetí a užívání věcí a k uplatnění případných vad z titulu záruky za jak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</w:t>
      </w:r>
      <w:r>
        <w:rP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lastnické prá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kupující se stane vlastníkem předmětů koupě včetně jejich příslušenství již okamžikem účinnosti této smlouvy, bez ohledu na okamžik jeho faktického předání a převze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/>
        <w:br/>
      </w:r>
      <w:r>
        <w:rPr>
          <w:rFonts w:cs="Times New Roman" w:ascii="Times New Roman" w:hAnsi="Times New Roman"/>
          <w:b/>
          <w:bCs/>
        </w:rPr>
        <w:t>Přechod nebezpečí šk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chodu nebezpečí škody na předmětech koupě a jejich příslušenství dojde okamžikem jejich převzetí ze strany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</w:t>
      </w:r>
      <w:r>
        <w:rPr/>
        <w:br/>
      </w:r>
      <w:r>
        <w:rPr>
          <w:rFonts w:cs="Times New Roman" w:ascii="Times New Roman" w:hAnsi="Times New Roman"/>
          <w:b/>
          <w:bCs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Prodávající prohlašuje, že je oprávněn předměty koupě s veškerým příslušenstvím prodat a že na nich neváznou žádné dluhy, zástavní práva či jiné právní v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Kupující prohlašuje a podpisem této smlouvy stvrzuje, že si předměty koupě s veškerým příslušenstvím řádné prohlédl a seznámil se s jejich stav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V případě, že budou kupujícím po převzetí předmětů koupě s veškerým příslušenstvím na tomto zjištěny jiné vady, než na které byl upozorněn prodávajícím, má kupující právo uplatnit vůči prodávajícímu nároky v souladu s ust. § 2099 až 2117 občanského zákoní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Závěrečná ustanov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Práva a povinnosti touto smlouvou výslovně neupravené se řídí českým právním řádem, zejména zákonem č. 89/2012 Sb., občanský zákoník,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Změny a doplňky této smlouvy lze činit pouze písemně, číslovanými dodatky, podepsanými oběma smluvními stran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Tato smlouva bude v úplném znění uveřejněna prostřednictvím registru smluv postupem dle zákona č.340/2015 Sb., ve znění pozdějších předpisů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Times New Roman" w:ascii="Times New Roman" w:hAnsi="Times New Roman"/>
          <w:highlight w:val="black"/>
        </w:rPr>
        <w:t>jgersi@elfetex.c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Tato 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dvou vyhotoveních, přičemž po jednom z nich obdrží každá smluvní st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Obě smluvní strany shodně prohlašují, že si tuto smlouvu před jejím podpisem přečetly, že byla uzavřena po vzájemném projednání podle jejich pravé a svobodné vůle, vážně a srozumitelně, nikoli v tísni a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dne……………                                     V ……………….. dne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ranu prodávající                                                             za stranu kup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4:00Z</dcterms:created>
  <dc:creator>Kateřina Nováková</dc:creator>
  <dc:description/>
  <cp:keywords/>
  <dc:language>en-US</dc:language>
  <cp:lastModifiedBy>Petra Kouřilová</cp:lastModifiedBy>
  <cp:lastPrinted>2024-11-06T12:11:00Z</cp:lastPrinted>
  <dcterms:modified xsi:type="dcterms:W3CDTF">2024-11-06T11:18:00Z</dcterms:modified>
  <cp:revision>4</cp:revision>
  <dc:subject/>
  <dc:title/>
</cp:coreProperties>
</file>