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Základní škola a mateřská škola Smolkova v Praze 12</w:t>
      </w:r>
    </w:p>
    <w:p>
      <w:pPr>
        <w:pStyle w:val="Heading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42 00 Praha 4 – Kamýk, Smolkova 565/8</w:t>
      </w:r>
    </w:p>
    <w:p>
      <w:pPr>
        <w:pStyle w:val="Heading"/>
        <w:rPr>
          <w:rFonts w:ascii="Tahoma" w:hAnsi="Tahoma" w:cs="Tahoma"/>
          <w:b/>
          <w:b/>
          <w:bCs/>
          <w:color w:val="FF9900"/>
          <w:sz w:val="22"/>
          <w:szCs w:val="22"/>
        </w:rPr>
      </w:pPr>
      <w:r>
        <w:rPr>
          <w:rFonts w:cs="Tahoma" w:ascii="Tahoma" w:hAnsi="Tahoma"/>
          <w:b/>
          <w:bCs/>
          <w:color w:val="FF9900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color w:val="FF9900"/>
          <w:sz w:val="22"/>
          <w:szCs w:val="22"/>
        </w:rPr>
      </w:pPr>
      <w:r>
        <w:rPr>
          <w:rFonts w:cs="Tahoma" w:ascii="Tahoma" w:hAnsi="Tahoma"/>
          <w:b/>
          <w:color w:val="FF9900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/>
          <w:sz w:val="28"/>
          <w:szCs w:val="28"/>
        </w:rPr>
        <w:t>Smlouva o pronájmu tělocvič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smlouvy: P013/24</w:t>
      </w:r>
    </w:p>
    <w:p>
      <w:pPr>
        <w:pStyle w:val="Heading"/>
        <w:rPr>
          <w:rFonts w:ascii="Tahoma" w:hAnsi="Tahoma" w:cs="Tahoma"/>
          <w:b/>
          <w:b/>
          <w:bCs/>
          <w:color w:val="FF9900"/>
          <w:sz w:val="22"/>
          <w:szCs w:val="22"/>
        </w:rPr>
      </w:pPr>
      <w:r>
        <w:rPr>
          <w:rFonts w:cs="Tahoma" w:ascii="Tahoma" w:hAnsi="Tahoma"/>
          <w:b/>
          <w:bCs/>
          <w:color w:val="FF99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riabilní symbol: 013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ronajímatel: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škola  a mateřská škola Smolkova v Praze 12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molkova 565/8, 142 00, Praha 4 - Kamýk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stoupená: </w:t>
        <w:tab/>
        <w:tab/>
        <w:t>ředitelkou školy Mgr. Blankou Soukupovou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IČO: </w:t>
        <w:tab/>
        <w:tab/>
        <w:tab/>
        <w:t>604 37 189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č. účtu: </w:t>
        <w:tab/>
        <w:tab/>
        <w:t>78610319/080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dený u České spořitelny a.s. Praha, Novodvorská 434, Praha 4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Nájemce: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J Orion Praha, z.s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akturační adresa:</w:t>
        <w:tab/>
        <w:t>U Ledáren 48, Praha 4 – Braník, 147 00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stoupená:  </w:t>
        <w:tab/>
        <w:tab/>
        <w:t>předsedou Ing. Pavlem Bízkem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ČO: </w:t>
        <w:tab/>
        <w:tab/>
        <w:tab/>
        <w:t>48135682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. účtu:</w:t>
        <w:tab/>
        <w:tab/>
        <w:t>2500704249/2010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ontakt:  </w:t>
        <w:tab/>
        <w:tab/>
        <w:t>Tomáš Pokorný, 777 306 722, tomas1335pokorny@seznam.cz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Uzavírají podle zák. č. 116/90 sb. o nájmu a podnájmu nebytových prostor tuto smlouv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: Základní škola a mateřská škola Smolkova v Praze 12, ulice Smolkova č. 565/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á k užívání v tomto objektu k provozování tělovýchovných či volnočasových aktivit: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velkou tělocvičnu s příslušenstvím o rozměrech:  </w:t>
        <w:tab/>
        <w:t>260 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  <w:t>malou tělocvičnu s příslušenstvím o rozměrech:</w:t>
        <w:tab/>
        <w:tab/>
        <w:t>200  m</w:t>
      </w:r>
      <w:r>
        <w:rPr>
          <w:rFonts w:cs="Tahoma" w:ascii="Tahoma" w:hAnsi="Tahoma"/>
          <w:strike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cs="Tahoma" w:ascii="Tahoma" w:hAnsi="Tahoma"/>
          <w:strike/>
          <w:sz w:val="22"/>
          <w:szCs w:val="22"/>
        </w:rPr>
        <w:t>učebnu s příslušenstvím o rozměrech:</w:t>
        <w:tab/>
        <w:tab/>
        <w:t xml:space="preserve"> </w:t>
        <w:tab/>
        <w:t>80  m</w:t>
      </w:r>
      <w:r>
        <w:rPr>
          <w:rFonts w:cs="Tahoma" w:ascii="Tahoma" w:hAnsi="Tahoma"/>
          <w:strike/>
          <w:sz w:val="22"/>
          <w:szCs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  <w:t>školní hřiště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*nehodící se škrtněte</w:t>
      </w:r>
      <w:r>
        <w:rPr>
          <w:rFonts w:cs="Tahoma" w:ascii="Tahoma" w:hAnsi="Tahoma"/>
          <w:sz w:val="16"/>
          <w:szCs w:val="16"/>
        </w:rPr>
        <w:t xml:space="preserve">   </w:t>
        <w:tab/>
      </w:r>
    </w:p>
    <w:p>
      <w:pPr>
        <w:pStyle w:val="Normal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Smlouva se uzavírá s platností </w:t>
      </w:r>
      <w:r>
        <w:rPr>
          <w:rFonts w:cs="Tahoma" w:ascii="Tahoma" w:hAnsi="Tahoma"/>
          <w:b/>
          <w:sz w:val="22"/>
          <w:szCs w:val="22"/>
        </w:rPr>
        <w:t>od 2.9.2024 do 20.6.2025</w:t>
      </w:r>
      <w:r>
        <w:rPr>
          <w:rFonts w:cs="Tahoma" w:ascii="Tahoma" w:hAnsi="Tahoma"/>
          <w:sz w:val="22"/>
          <w:szCs w:val="22"/>
        </w:rPr>
        <w:t xml:space="preserve"> na dobu určito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 dobu hlavních a vedlejších prázdnin stanovených MŠMT ČR je objekt školy uzavřen. Smlouvu lze vypovědět ve tříměsíční výpovědní lhůtě z důvodů uvedených v zák. č. 89/2012 sb., ale též okamžitě, pokud se smluvní strany takto vzájemně dohodnou, nebo když nájemce nedodržuje smluvní podmínky (dohodnuté platby v termínech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Užívání prostor se sjednává s tímto časovým rozvrhem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ny v týdnu: </w:t>
        <w:tab/>
        <w:t>středa, čtvrtek (vyjma 4., 11., a 18.9.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a 14.5.,21.5.,28.5., 4.6., 11.6. ,18.6.2025) - soutěž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Hodiny:  </w:t>
        <w:tab/>
        <w:tab/>
        <w:t>st 18:00-20:00 hod.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t 18:00-20:00 ho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uh aktivity:</w:t>
        <w:tab/>
        <w:t xml:space="preserve"> volejb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IV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>elká tělocvična – 260m2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Energie  :   1,51 Kč /  </w:t>
      </w: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1hod……….………………………….……..393,- Kč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  <w:u w:val="single"/>
        </w:rPr>
        <w:t>Hodinová sazba za využití tělocvičny a jejího příslušenství :.... 196,- Kč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Celkem 1 hodina……………………………………………………….……….589,- Kč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lá tělocvična - 200m2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Energie  :   1,51 Kč /  </w:t>
      </w: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1hod……….………………………………...302,- Kč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  <w:u w:val="single"/>
        </w:rPr>
        <w:t>Hodinová sazba za využití tělocvičny a jejího příslušenství :…. 196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Celkem 1 hodina……………………………………………………………….498,- Kč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čebna – 80m2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Energie  :   1,51 Kč /  </w:t>
      </w: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1hod……….………………………………..121,- Kč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  <w:u w:val="single"/>
        </w:rPr>
        <w:t>Hodinová sazba za využití učebny a jejího příslušenství :…….. 196,- Kč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Celkem 1 hodina……………………………………………………………….317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kolní hřiště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Energie  :   1,51 Kč /  </w:t>
      </w: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1hod……….…………………………….…..30,- Kč = příslušenství 20m2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  <w:u w:val="single"/>
        </w:rPr>
        <w:t>Hodinová sazba za využití školního hřiště bez příslušenství :….. 17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  <w:u w:val="single"/>
        </w:rPr>
        <w:t>Hodinová sazba za využití školního hřiště včetně příslušenství (sprchy, WC):... 200,-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jemné činí celkově: </w:t>
      </w:r>
      <w:r>
        <w:rPr>
          <w:rFonts w:cs="Tahoma" w:ascii="Tahoma" w:hAnsi="Tahoma"/>
          <w:b/>
          <w:sz w:val="28"/>
          <w:szCs w:val="28"/>
        </w:rPr>
        <w:t>75.392,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Úhrada nájemného bude prováděna </w:t>
      </w:r>
      <w:r>
        <w:rPr>
          <w:rFonts w:cs="Tahoma" w:ascii="Tahoma" w:hAnsi="Tahoma"/>
          <w:b/>
          <w:sz w:val="22"/>
          <w:szCs w:val="22"/>
          <w:u w:val="single"/>
        </w:rPr>
        <w:t>na základě vystavené faktur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řevodním příkazem na účet ZŠ Smolkov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splátka</w:t>
        <w:tab/>
        <w:t>16.9. až 31.12.2024</w:t>
        <w:tab/>
        <w:t xml:space="preserve">62-6=56 hodin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2.984,- Kč</w:t>
        <w:tab/>
        <w:t>do 20.11.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splátka</w:t>
        <w:tab/>
        <w:t xml:space="preserve">1.1. až 31.3.2025  </w:t>
        <w:tab/>
        <w:tab/>
        <w:t>46 hodin</w:t>
        <w:tab/>
        <w:t>27.094,- Kč</w:t>
        <w:tab/>
        <w:t>do 20.2.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splátka</w:t>
        <w:tab/>
        <w:t>1.4. až 19.6.2025</w:t>
        <w:tab/>
        <w:tab/>
        <w:t>38-12=26 hodin</w:t>
        <w:tab/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314,- Kč</w:t>
        <w:tab/>
        <w:t>do 20.5.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né věcné plnění:  není dohodnu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neodpovídá za eventuální škody na osobním majetku a zdraví osob zařízení využívající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otvrzují, že pronajaté prostory a jejich zařízení odpovídají účelu užívání a zájmům bezpečnosti uživatelů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ce se zavazuje užívat prostor a zařízení odpovídajícím způsobem, hradit případné škody vzniklé na zařízení při činnosti jím prováděné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Nájemce se zavazuje dodržovat provozní a časový řád vč. hygienických norem (mj. zákaz kouření v objektu školy, povinnost přezouvání, zákaz používání sportovní obuvi poškozující vybavení tělocvičen, např. kopačky, tretry, obuv s černou gumovou podrážkou apod.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ájemce zodpovídá za </w:t>
      </w:r>
      <w:r>
        <w:rPr>
          <w:rFonts w:cs="Tahoma" w:ascii="Tahoma" w:hAnsi="Tahoma"/>
          <w:sz w:val="22"/>
          <w:szCs w:val="22"/>
        </w:rPr>
        <w:t xml:space="preserve">zamykání vchodu a šaten po dobu pronájmu tělocvičny, </w:t>
      </w:r>
      <w:r>
        <w:rPr>
          <w:rFonts w:cs="Tahoma" w:ascii="Tahoma" w:hAnsi="Tahoma"/>
          <w:b/>
          <w:sz w:val="22"/>
          <w:szCs w:val="22"/>
        </w:rPr>
        <w:t>za zhasnutí světel a uzavření oken v pronajímaných i souvisejících prostorech</w:t>
      </w:r>
      <w:r>
        <w:rPr>
          <w:rFonts w:cs="Tahoma" w:ascii="Tahoma" w:hAnsi="Tahoma"/>
          <w:sz w:val="22"/>
          <w:szCs w:val="22"/>
        </w:rPr>
        <w:t xml:space="preserve"> po ukončení času nájmu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V případě zjištění, že  při ranním úklidu bude zjištěno porušení předchozího bodu, bude následovat fakturace poslednímu nájemci 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, rozsvícená světla</w:t>
      </w:r>
      <w:r>
        <w:rPr>
          <w:rFonts w:cs="Tahoma" w:ascii="Tahoma" w:hAnsi="Tahoma"/>
          <w:sz w:val="22"/>
          <w:szCs w:val="22"/>
        </w:rPr>
        <w:t xml:space="preserve"> – bude fakturována částka za elektřinu za časové obd. 21:00 – 6:00 tj. 9 hodin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</w:rPr>
        <w:t xml:space="preserve">B, otevřená okna - </w:t>
      </w:r>
      <w:r>
        <w:rPr>
          <w:rFonts w:cs="Tahoma" w:ascii="Tahoma" w:hAnsi="Tahoma"/>
          <w:sz w:val="22"/>
          <w:szCs w:val="22"/>
        </w:rPr>
        <w:t>– bude fakturována částka za teplo za časové obd. 21:00 – 6:00 tj. 9 hodin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mlouva je sepsána ve dvou vyhotoveních, 1x pro ZŠ Smolkova, 1x pro nájem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:   2.9.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ájemce: </w:t>
        <w:tab/>
        <w:tab/>
        <w:tab/>
        <w:tab/>
        <w:tab/>
        <w:tab/>
        <w:t>Pronajímate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 Con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 Cond" w:hAnsi="Franklin Gothic Medium Cond" w:cs="Franklin Gothic Medium C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 Cond" w:hAnsi="Franklin Gothic Medium Cond" w:cs="Franklin Gothic Medium C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4:00Z</dcterms:created>
  <dc:creator>Václav Macháček</dc:creator>
  <dc:description/>
  <dc:language>en-US</dc:language>
  <cp:lastModifiedBy>pradovak</cp:lastModifiedBy>
  <cp:lastPrinted>2011-09-21T15:27:00Z</cp:lastPrinted>
  <dcterms:modified xsi:type="dcterms:W3CDTF">2024-10-10T11:14:00Z</dcterms:modified>
  <cp:revision>2</cp:revision>
  <dc:subject/>
  <dc:title>Smlouva</dc:title>
</cp:coreProperties>
</file>