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3710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05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</w:rPr>
                              <w:t>Environmental Measuring Systems s.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</w:rPr>
                              <w:t>Kociánka 85/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</w:rPr>
                              <w:t>IČO: 0929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142.2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</w:rPr>
                        <w:t>Environmental Measuring Systems s.r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</w:rPr>
                        <w:t>Kociánka 85/3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</w:rPr>
                        <w:t>612 00 Brn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</w:rPr>
                        <w:t>IČO: 09291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>
          <w:b/>
          <w:b/>
          <w:color w:val="000000"/>
        </w:rPr>
      </w:pPr>
      <w:r>
        <w:rPr>
          <w:b/>
          <w:color w:val="000000"/>
        </w:rPr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01.10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VT04/24/3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8 ks váhových stokoměrů v celkové předpokládané ceně  100 000 Kč. vč.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prosinec 2024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0 000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color w:val="000000"/>
        </w:rPr>
      </w:pPr>
      <w:r>
        <w:rPr>
          <w:color w:val="000000"/>
        </w:rPr>
        <w:t>Štěpánka Řehořk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6500" cy="2155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5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6500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56500" cy="1377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15" r="-57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4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11-06T10:29:00Z</dcterms:modified>
  <cp:revision>2</cp:revision>
  <dc:subject/>
  <dc:title>SIGMA DIZ spol</dc:title>
</cp:coreProperties>
</file>