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roslav Cihel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ČO: 12542610, DIČ: CZ560518045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 sídlem Jelence 50, 262 63, Kamýk nad Vltavo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stoupena majitelem Miroslavem Cihelkou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dále jen dárce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Heading5"/>
        <w:jc w:val="center"/>
        <w:rPr/>
      </w:pPr>
      <w:r>
        <w:rPr/>
        <w:t>Oblastní nemocnice Příbram, a. s.</w:t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IČO 27085031, DIČ CZ 2708503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 sídlem Gen.R.Tesaříka 80, 261 01, Příbram I.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sz w:val="22"/>
        </w:rPr>
        <w:t>zastoupena předsedou představenstva MUDr. Stanislavem Holobradou a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místopředsedou představenstva Petrem Haladou</w:t>
      </w:r>
    </w:p>
    <w:p>
      <w:pPr>
        <w:pStyle w:val="Normal"/>
        <w:tabs>
          <w:tab w:val="clear" w:pos="708"/>
          <w:tab w:val="left" w:pos="5633" w:leader="none"/>
        </w:tabs>
        <w:rPr>
          <w:sz w:val="22"/>
        </w:rPr>
      </w:pPr>
      <w:r>
        <w:rPr>
          <w:sz w:val="22"/>
        </w:rPr>
        <w:t>bankovní spojení: Česká spořitelna, a.s., pobočka Příbram, č.ú. : 525226379/0800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sz w:val="22"/>
        </w:rPr>
      </w:pPr>
      <w:r>
        <w:rPr>
          <w:sz w:val="22"/>
        </w:rPr>
        <w:t>společnost je zapsána v obchodním rejstříku Městského soudu v Praze, oddíl B, vložka 8883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ále jen ONP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uzavírají tu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rovací smlouvu: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>1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Dárce se zavazuje, že do 30 dnů ode dne platnosti Smlouvy daruje ONP peněžní částku 100.000 Kč /stotisíc korun českých/. K odevzdání a převzetí tohoto daru dojde tak, že dárce poukáže částku 100.000 Kč bezhotovostním převodem na účet ONP č. xxxxxxxxxx/xxxxx u xxxxx xxxxxxxx x.x., xxxxxxx xxxxx. ONP tento dar přijímá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b/>
          <w:sz w:val="22"/>
        </w:rPr>
        <w:t>2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Dar bude využit pro xxxxx xxxxxxx xxxxxx xxxxxxxxx Tento dar bude věnován na zdravotnické účely ve smyslu § 20 odst. 8 zákona č. 586/1992 Sb. o daních z příjmů a dle ust. § 2055 – 2078 obč. zákoníku v platném znění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b/>
          <w:sz w:val="22"/>
        </w:rPr>
        <w:t>3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Tato darovací smlouva je uzavírána písemně, neboť obsahuje příslib dárce poskytnout ONP dar uvedený v článku 1, přičemž k předání a převzetí tohoto daru dojde způsobem specifikovaným tamtéž. Právní účinky darování dle této smlouvy nastanou dnem, kdy ONP dar uvedený v článku 1 převezme.   </w:t>
      </w:r>
    </w:p>
    <w:p>
      <w:pPr>
        <w:pStyle w:val="TextBody"/>
        <w:spacing w:lineRule="auto" w:line="360"/>
        <w:rPr/>
      </w:pPr>
      <w:r>
        <w:rPr/>
        <w:t xml:space="preserve">             </w:t>
      </w:r>
      <w:r>
        <w:rPr/>
        <w:t>Smluvní strany berou na vědomí, že Oblastní nemocnice Příbram, a.s. je povinným subjektem ve smyslu zákona č. 106/1999 Sb., o svobodném přístupu k informacím a zákona č. 340/2015 Sb., o registru smluv, z čeho vyplývá povinnost zveřejnit smlouvu v Registru smluv, popř. poskytnout třetím osobám informace ze Smlouvy v zákonném rozsahu. Smluvní strany souhlasí, že smlouva bude zveřejněna v celém rozsahu (vyjma nezveřejňovaných údajů zejm. osobní povahy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 Jelencích dne                                                          V Příbrami d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                                           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za dárce                                                                          za obdarované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za obdarovaného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33" w:leader="none"/>
      </w:tabs>
      <w:outlineLvl w:val="4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3:00Z</dcterms:created>
  <dc:creator>JUDr. Petr Čáp</dc:creator>
  <dc:description/>
  <cp:keywords/>
  <dc:language>en-US</dc:language>
  <cp:lastModifiedBy>User</cp:lastModifiedBy>
  <cp:lastPrinted>2024-11-01T09:28:00Z</cp:lastPrinted>
  <dcterms:modified xsi:type="dcterms:W3CDTF">2024-11-06T09:43:00Z</dcterms:modified>
  <cp:revision>2</cp:revision>
  <dc:subject/>
  <dc:title>Darovací smlouva</dc:title>
</cp:coreProperties>
</file>