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OBJEDNÁVKOVÝ LIST</w:t>
      </w:r>
    </w:p>
    <w:p>
      <w:pPr>
        <w:pStyle w:val="Heading2"/>
        <w:jc w:val="center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  <w:t>číslo listu 117 /2024</w:t>
      </w:r>
    </w:p>
    <w:p>
      <w:pPr>
        <w:pStyle w:val="Heading2"/>
        <w:jc w:val="center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65"/>
      </w:tblGrid>
      <w:tr>
        <w:trPr>
          <w:trHeight w:val="426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Dodavatel: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: Vše pro tisk s.r.o.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Střední odborná škola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ídlo: Budějovická 416/22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397 01 Písek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 xml:space="preserve">Vyřizuje: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Blanka Seinerová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obil:      777171915</w:t>
              <w:br/>
              <w:t>e-mail: info@vseprotisk.cz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Sídlo: 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yřizuje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Zdeněk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27227405         DIČ:</w:t>
            </w:r>
            <w:r>
              <w:rPr>
                <w:rFonts w:cs="Franklin Gothic Book" w:ascii="Franklin Gothic Book" w:hAnsi="Franklin Gothic Book"/>
                <w:color w:val="333333"/>
                <w:sz w:val="18"/>
                <w:szCs w:val="18"/>
                <w:shd w:fill="FFFFFF" w:val="clear"/>
              </w:rPr>
              <w:t xml:space="preserve"> CZ2722740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bjednáváme u Vás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iskový materiál pro VF tiskárnu dle Vaší CN č. NAB241021 ze dne 1. 11. 2024 a specifikace položek v příloze, včetně dopravy</w:t>
            </w:r>
          </w:p>
        </w:tc>
      </w:tr>
      <w:tr>
        <w:trPr>
          <w:trHeight w:val="10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Termín proved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Místo dodání: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14. 11. 202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SOŠAIG, Weilova 1270/4, 102 00 Praha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 w:val="18"/>
                <w:szCs w:val="18"/>
              </w:rPr>
              <w:t>73 680,95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4)      Místo a datum splatnosti ceny, způsob faktura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ktura, splatnost 21 dnů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V Praze dne 04. 11. 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>Ing. Milan Vorel, ředitel školy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Příkazce operace </w:t>
            </w:r>
          </w:p>
        </w:tc>
      </w:tr>
    </w:tbl>
    <w:p>
      <w:pPr>
        <w:pStyle w:val="Normlnweb"/>
        <w:spacing w:before="0" w:after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4:00Z</dcterms:created>
  <dc:creator>admin</dc:creator>
  <dc:description/>
  <cp:keywords/>
  <dc:language>en-US</dc:language>
  <cp:lastModifiedBy>Kateřina Palásková</cp:lastModifiedBy>
  <cp:lastPrinted>2024-10-31T08:27:00Z</cp:lastPrinted>
  <dcterms:modified xsi:type="dcterms:W3CDTF">2024-11-06T08:54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24448</vt:lpwstr>
  </property>
  <property fmtid="{D5CDD505-2E9C-101B-9397-08002B2CF9AE}" pid="8" name="_dlc_DocIdItemGuid">
    <vt:lpwstr>8fdc490d-69d9-485d-981a-d9178571fde2</vt:lpwstr>
  </property>
  <property fmtid="{D5CDD505-2E9C-101B-9397-08002B2CF9AE}" pid="9" name="_dlc_DocIdUrl">
    <vt:lpwstr>https://skolahostivar.sharepoint.com/sites/data/_layouts/15/DocIdRedir.aspx?ID=QYJ6VK6WDPCP-2026886553-424448, QYJ6VK6WDPCP-2026886553-424448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