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K. SERVIS BioPr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xxxxxxxxxxxxxx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.K. SERVIS BioPr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řetická 2668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 00 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6.11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118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vaší nabídky č. NAB-24-01432 ze dne 5.11.2024 u vás objednáváme následující spotřební materiál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left="1260" w:right="1133" w:hanging="0"/>
        <w:rPr/>
      </w:pPr>
      <w:r>
        <w:rPr/>
        <w:t>Filtrační sáčky na vlákninu ANK-F57 / F57</w:t>
        <w:tab/>
        <w:t xml:space="preserve">3000 ks (j.c. bez DPH 26,56 Kč). 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září, 2024</w:t>
      </w:r>
    </w:p>
    <w:p>
      <w:pPr>
        <w:pStyle w:val="Normal"/>
        <w:ind w:left="1260" w:right="2160" w:hanging="0"/>
        <w:rPr/>
      </w:pPr>
      <w:r>
        <w:rPr/>
        <w:t>Místo dodání: Bělidla 986/4a, Brno, 603 00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97 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>
          <w:u w:val="single"/>
        </w:rPr>
        <w:t>NS</w:t>
      </w:r>
      <w:r>
        <w:rPr/>
        <w:t>: 32/31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3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11-06T09:00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