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1. 11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202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Kalivoda DC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5. května 4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5 02 Děčín XVII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86 80 065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868006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me u Vaší společnosti: </w:t>
      </w:r>
      <w:r>
        <w:rPr>
          <w:b/>
          <w:bCs/>
        </w:rPr>
        <w:t>Zemní práce pro přípravu kufru v lesoparku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5. 11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49 684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Kalivoda DC s.r.o., Děčín XVII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86 80 065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1. 11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Kalivoda DC s.r.o., Děčín XVII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1-01T13:51:00Z</cp:lastPrinted>
  <dcterms:modified xsi:type="dcterms:W3CDTF">2024-11-06T07:20:00Z</dcterms:modified>
  <cp:revision>21</cp:revision>
  <dc:subject/>
  <dc:title>Čelakovského 13, 407 46 Krásná Lípa</dc:title>
</cp:coreProperties>
</file>