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2074/24/46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2074/24/46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OSTROM Bohemia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Železniční 2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26 00  Plze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6376717 , DIČ: CZ263767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OSTROM Bohemia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Železniční 2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26 00  Plze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6376717 , DIČ: CZ263767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výsadbu stromů a keřů v Parku u Rakováčku 1,2 a v areálu koupaliště dle specifikace v příloze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Park u  Rakováčku 1, 2, koupaliště - výsadba stromů a keř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9 521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9 521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9 521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XXX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5. 11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30. 11. 2024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2074/24/46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OSTROM Bohemia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Železniční 2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26 00  Plze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6376717 , DIČ: CZ263767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OSTROM Bohemia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Železniční 2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26 00  Plze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6376717 , DIČ: CZ263767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1.Park u  Rakováčku 1, 2, koupaliště - výsadba stromů a keř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9 521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9 521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9 521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XXX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lucie.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5. 11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6 130 0     0    637  46 37 45 51 69 0   0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 5.11.2024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  <w:r>
              <w:rPr>
                <w:sz w:val="24"/>
              </w:rPr>
              <w:t>5.11.2024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  <w:r>
              <w:rPr>
                <w:sz w:val="24"/>
              </w:rPr>
              <w:t>5.11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32:00Z</dcterms:created>
  <dc:creator>Lucie Stehlíková</dc:creator>
  <dc:description/>
  <dc:language>en-US</dc:language>
  <cp:lastModifiedBy>Jana Tomášková</cp:lastModifiedBy>
  <cp:lastPrinted>2024-11-05T13:37:00Z</cp:lastPrinted>
  <dcterms:modified xsi:type="dcterms:W3CDTF">2024-11-05T13:08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4859/OSP/2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5.11.2024</vt:lpwstr>
  </property>
  <property fmtid="{D5CDD505-2E9C-101B-9397-08002B2CF9AE}" pid="12" name="DisplayName_CJCol">
    <vt:lpwstr>&lt;TABLE&gt;&lt;TR&gt;&lt;TD&gt;Č.j.:&lt;/TD&gt;&lt;TD&gt;MeRo/4859/OSP/24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60529/24</vt:lpwstr>
  </property>
  <property fmtid="{D5CDD505-2E9C-101B-9397-08002B2CF9AE}" pid="19" name="KRukam">
    <vt:lpwstr>{KRukam}</vt:lpwstr>
  </property>
  <property fmtid="{D5CDD505-2E9C-101B-9397-08002B2CF9AE}" pid="20" name="Key_BarCode_Pisemnost">
    <vt:lpwstr>*B002677238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60529/24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2074/24/46</vt:lpwstr>
  </property>
  <property fmtid="{D5CDD505-2E9C-101B-9397-08002B2CF9AE}" pid="41" name="Zkratka_SpisovyUzel_PoziceZodpo_Pisemnost">
    <vt:lpwstr>OSP</vt:lpwstr>
  </property>
</Properties>
</file>