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ážený pane Pelant,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 základě cenové nabídky zasíláme objednávku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jednávka č.: 041/OBJ/REG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davatel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MIMPEX INTERNATIONAL, spol. s r.o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střední 2740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6 001, Zlín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: 4852940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Č: CZ4852940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běratel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mov pro seniory Jesenec, příspěvková organizace Jesenec 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98 53 JESENEC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O: 71197702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ávazně si u Vás objednáváme na základě Vaší cenové nabídky následující položky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ladnička DRR 600 S nerez – 5ks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pravné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lková cena objednávky s DPH 112.000 Kč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ne 5. 11. 2023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a žádáme o její akceptaci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 akceptaci objednávky Vás i žádáme o její realizaci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řeji hezký zbytek dne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XXXXXXXXXXXXXXXXXX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           </w:t>
      </w:r>
      <w:r>
        <w:rPr>
          <w:sz w:val="24"/>
          <w:szCs w:val="24"/>
        </w:rPr>
        <w:t>ekonomka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věřena vedením ekonomického úseku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mov pro seniory Jesenec, příspěvková organizace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: 71197702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esenec 1, 798 53 Jesenec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lefon: XXX XXX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:</w:t>
        <w:tab/>
        <w:t>Zdeněk Pelant &lt;XXXXXXXXXXXXXXXXXXX&gt; za uživatele Zdeněk Pelant</w:t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esláno:</w:t>
        <w:tab/>
        <w:t>úterý 5. listopadu 2024 11:53</w:t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u:</w:t>
        <w:tab/>
        <w:t>Ekonom DSJesenec</w:t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dmět:</w:t>
        <w:tab/>
        <w:t>COMIMPEX - Potvrzení objednávky 041/OBJ/REG - LEDNICE DRR-600 S</w:t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obrý den, </w:t>
      </w:r>
    </w:p>
    <w:p>
      <w:pPr>
        <w:pStyle w:val="Normal"/>
        <w:spacing w:lineRule="atLeast" w:line="0" w:before="0" w:after="160"/>
        <w:contextualSpacing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 w:before="0" w:after="160"/>
        <w:contextualSpacing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POTVRZENÍ OBJEDNÁVKY 041/OBJ/REG </w:t>
      </w:r>
    </w:p>
    <w:p>
      <w:pPr>
        <w:pStyle w:val="Normal"/>
        <w:spacing w:lineRule="atLeast" w:line="0" w:before="0" w:after="160"/>
        <w:contextualSpacing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  <w:highlight w:val="yellow"/>
        </w:rPr>
        <w:t>Děkujeme za objednávku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boží je skladem ,  bude odesláno sběrnou službou TopTrans dne 6.11.2024 na Vaši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resu: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mov pro seniory Jesenec, příspěvková organizace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: 71197702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esenec 1, 798 53 Jesenec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lefon: 602 530 249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XXXXXXXXXXXXXXXX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ladnička DRR 600 S nerez – 5ks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LATBA PŘEVODEM  NA ÚČET XXXXXXXXXXXXXXXXXX : 112.000 Kč,- Kč (po dodání )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akturu a záruční list posíláme na:  XXXXXXXXXXXXXXXX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KONTROLUJTE OBSAH ZÁSILKY - ZÁSILKU ZONTROLUJTE JEJÍ STAV I KDYŽ NEBUDE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ŠKOZEN OBAL 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tliže bude obal zboží poškozen je třeba zkontrolovat zboží i pod poškozenou částí obalu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elý stav zboží zapište do protokolu o poškození, případně nepřebírejte a nechte odeslat zpět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reklamace mechanického poškození zboží, které bylo převzato  bez vznesení reklamace na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škození přepravou, nebude brán zřetel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ři pozdější reklamaci dopravce nehradí škodu 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chodní podmínky a záruční podmínky: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ttps://www.cgastro.cz/obchodni-podminky/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gr. Zdeněk Pelant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IMPEX INTERNATIONAL, spol. s r. o.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vlíčkova 445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70 01  Česká Lípa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l:  XXXX XXX XXX XXX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bil: XXXX XXX XXX XXX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-mail: XXXXXXXXXXXXXXXX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-mail: XXXXXXXXXXXXXXXX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ww.cgastro.cz   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ne 05.11.2024 v 6:44 Ekonom DSJesenec napsal(a)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ážený pane Pelant,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 základě cenové nabídky zasíláme objednávku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jednávka č.: 041/OBJ/REG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davatel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MIMPEX INTERNATIONAL, spol. s r.o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střední 2740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6 001, Zlín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: 4852940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IČ: CZ4852940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běratel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mov pro seniory Jesenec, příspěvková organizace Jesenec 1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98 53 JESENEC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O: 71197702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ávazně si u Vás objednáváme na základě Vaší cenové nabídky následující položky: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hladnička DRR 600 S nerez – 5ks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pravné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elková cena objednávky s DPH 112.000 Kč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ne 5. 11. 2023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ěkujeme za kladné vyřízení naší objednávky a žádáme o její akceptaci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 akceptaci objednávky Vás i žádáme o její realizaci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řeji hezký zbytek dne.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XXXXXXXXXXXXXXXXXX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           </w:t>
      </w:r>
      <w:r>
        <w:rPr>
          <w:sz w:val="24"/>
          <w:szCs w:val="24"/>
        </w:rPr>
        <w:t>ekonomka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věřena vedením ekonomického úseku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rFonts w:cs="Aptos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mov pro seniory Jesenec, příspěvková organizace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Č: 71197702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Jesenec 1, 798 53 Jesenec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lefon: XXX XXX XXX</w:t>
      </w:r>
    </w:p>
    <w:p>
      <w:pPr>
        <w:pStyle w:val="Normal"/>
        <w:spacing w:lineRule="atLeast" w:line="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4:00Z</dcterms:created>
  <dc:creator>Martina</dc:creator>
  <dc:description/>
  <cp:keywords/>
  <dc:language>en-US</dc:language>
  <cp:lastModifiedBy>Provozář DSJesenec</cp:lastModifiedBy>
  <dcterms:modified xsi:type="dcterms:W3CDTF">2024-11-05T13:34:00Z</dcterms:modified>
  <cp:revision>2</cp:revision>
  <dc:subject/>
  <dc:title/>
</cp:coreProperties>
</file>