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o plnění povinností na úseku požární ochrany, kterou uzavírají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rkAvenueEES;Times New Roman" w:hAnsi="ParkAvenueEES;Times New Roman" w:cs="ParkAvenueEES;Times New Roman"/>
          <w:b/>
          <w:b/>
          <w:i/>
          <w:i/>
          <w:sz w:val="32"/>
          <w:szCs w:val="20"/>
        </w:rPr>
      </w:pPr>
      <w:r>
        <w:rPr>
          <w:rFonts w:cs="ParkAvenueEES;Times New Roman" w:ascii="ParkAvenueEES;Times New Roman" w:hAnsi="ParkAvenueEES;Times New Roman"/>
          <w:b/>
          <w:i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>Pronajímatel:     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/>
      </w:pPr>
      <w:r>
        <w:rPr>
          <w:sz w:val="20"/>
          <w:szCs w:val="20"/>
        </w:rPr>
        <w:tab/>
        <w:t>se sídlem Dělnická 21, Velebudice, 434 01 Mos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zřizovatel Ústecký kraj, Krajský úřad Ústeckého kraje, č. j. 84/2001 ze dne 5. 9. 2001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ab/>
        <w:t>IČ : 00125423, DIČ: CZ00125423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84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bank. spojení: xxxxxxxxxx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985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</w:t>
        <w:tab/>
      </w:r>
    </w:p>
    <w:p>
      <w:pPr>
        <w:pStyle w:val="Normal"/>
        <w:tabs>
          <w:tab w:val="clear" w:pos="708"/>
          <w:tab w:val="left" w:pos="322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e:</w:t>
        <w:tab/>
        <w:t>FK Baník Most – Souš mládež, z.s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se sídlem U Rybníka 151, Čepirohy, 434 01 Most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zastoupený Mgr. Janem Skýpalou, předsedou spolku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IČ : 09203958, DIČ: není plátcem DPH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bank. spojení: xxxxxxxxxxx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43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ind w:left="1843" w:hanging="1985"/>
        <w:jc w:val="both"/>
        <w:textAlignment w:val="baselin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 xml:space="preserve">  </w:t>
      </w: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Osoba odpovědná za plnění povinností na úseku požární ochrany podle zákona č. ČNR 133/1985 ve znění pozdějších změn a doplňků  §2 odst.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méno, příjmení pracovní zařazení: xxxxxxxxx, trenér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244"/>
        <w:gridCol w:w="2244"/>
        <w:gridCol w:w="2245"/>
        <w:gridCol w:w="2246"/>
      </w:tblGrid>
      <w:tr>
        <w:trPr>
          <w:trHeight w:val="259" w:hRule="atLeast"/>
        </w:trPr>
        <w:tc>
          <w:tcPr>
            <w:tcW w:w="2244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Bankovní spojení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xxxxxxxxxx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Číslo účtu: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xxxxxxxxxxx</w:t>
            </w:r>
          </w:p>
        </w:tc>
        <w:tc>
          <w:tcPr>
            <w:tcW w:w="2244" w:type="dxa"/>
            <w:tcBorders/>
            <w:tcMar>
              <w:top w:w="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IČ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0012542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DIČ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CZ00125423</w:t>
            </w:r>
          </w:p>
        </w:tc>
        <w:tc>
          <w:tcPr>
            <w:tcW w:w="2245" w:type="dxa"/>
            <w:tcBorders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: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xxxxxxxxxx</w:t>
            </w:r>
          </w:p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>xxxxxxxxxx</w:t>
            </w:r>
          </w:p>
        </w:tc>
        <w:tc>
          <w:tcPr>
            <w:tcW w:w="2246" w:type="dxa"/>
            <w:tcBorders/>
            <w:tcMar>
              <w:top w:w="0" w:type="dxa"/>
            </w:tcMar>
          </w:tcPr>
          <w:p>
            <w:pPr>
              <w:pStyle w:val="Footer"/>
              <w:spacing w:lineRule="auto" w:line="276"/>
              <w:jc w:val="right"/>
              <w:rPr>
                <w:rFonts w:ascii="Calibri" w:hAnsi="Calibri" w:cs="Calibri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8000"/>
                  <w:sz w:val="16"/>
                  <w:szCs w:val="16"/>
                </w:rPr>
                <w:t>sstmost@sstmost.cz</w:t>
              </w:r>
            </w:hyperlink>
          </w:p>
          <w:p>
            <w:pPr>
              <w:pStyle w:val="Footer"/>
              <w:spacing w:lineRule="auto" w:line="276"/>
              <w:jc w:val="right"/>
              <w:rPr>
                <w:rFonts w:ascii="Calibri" w:hAnsi="Calibri" w:cs="Calibri"/>
                <w:color w:val="008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8000"/>
                  <w:sz w:val="16"/>
                  <w:szCs w:val="16"/>
                </w:rPr>
                <w:t>www.sstmost.cz</w:t>
              </w:r>
            </w:hyperlink>
          </w:p>
        </w:tc>
      </w:tr>
    </w:tbl>
    <w:p>
      <w:pPr>
        <w:pStyle w:val="Footer"/>
        <w:tabs>
          <w:tab w:val="left" w:pos="-1980" w:leader="none"/>
          <w:tab w:val="left" w:pos="-1800" w:leader="none"/>
          <w:tab w:val="center" w:pos="4536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  <w:tab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996"/>
        <w:gridCol w:w="4074"/>
      </w:tblGrid>
      <w:tr>
        <w:trPr>
          <w:trHeight w:val="79" w:hRule="atLeast"/>
        </w:trPr>
        <w:tc>
          <w:tcPr>
            <w:tcW w:w="4996" w:type="dxa"/>
            <w:tcBorders/>
          </w:tcPr>
          <w:p>
            <w:pPr>
              <w:pStyle w:val="Foo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01/Ř/2015</w:t>
            </w:r>
          </w:p>
        </w:tc>
        <w:tc>
          <w:tcPr>
            <w:tcW w:w="4074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988185</wp:posOffset>
                  </wp:positionH>
                  <wp:positionV relativeFrom="margin">
                    <wp:posOffset>90805</wp:posOffset>
                  </wp:positionV>
                  <wp:extent cx="730250" cy="66865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0940</wp:posOffset>
            </wp:positionH>
            <wp:positionV relativeFrom="paragraph">
              <wp:posOffset>47625</wp:posOffset>
            </wp:positionV>
            <wp:extent cx="949325" cy="6286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9430" r="-38" b="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66040</wp:posOffset>
            </wp:positionV>
            <wp:extent cx="770255" cy="58547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3020</wp:posOffset>
            </wp:positionH>
            <wp:positionV relativeFrom="paragraph">
              <wp:posOffset>39370</wp:posOffset>
            </wp:positionV>
            <wp:extent cx="609600" cy="6477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635</wp:posOffset>
            </wp:positionH>
            <wp:positionV relativeFrom="paragraph">
              <wp:posOffset>47625</wp:posOffset>
            </wp:positionV>
            <wp:extent cx="1198880" cy="62865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2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color w:val="333333"/>
          <w:sz w:val="16"/>
          <w:szCs w:val="16"/>
        </w:rPr>
        <w:t>01/Ř/2015</w:t>
      </w:r>
    </w:p>
    <w:p>
      <w:pPr>
        <w:pStyle w:val="Footer"/>
        <w:tabs>
          <w:tab w:val="clear" w:pos="4536"/>
          <w:tab w:val="clear" w:pos="9072"/>
          <w:tab w:val="left" w:pos="-1980" w:leader="none"/>
          <w:tab w:val="left" w:pos="-18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262"/>
      </w:tblGrid>
      <w:tr>
        <w:trPr>
          <w:trHeight w:val="173" w:hRule="atLeast"/>
        </w:trPr>
        <w:tc>
          <w:tcPr>
            <w:tcW w:w="4262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ajatý nebytový prostor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2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ruh sportoviště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ketová tělocvična objekt 211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nnost nájemce prováděná v pronajatém nebytovém prostor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portovní činnos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Předmětem této smlouvy je plnění</w:t>
      </w:r>
      <w:r>
        <w:rPr>
          <w:rFonts w:cs="ParkAvenueEES;Times New Roman" w:ascii="ParkAvenueEES;Times New Roman" w:hAnsi="ParkAvenueEES;Times New Roman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ovinností na úseku požární ochrany v areálu a v objektech pronajímatele, v pronajatých prostorách a při provádění činnosti uvedené ve smlouvě o nájmu nebytového prostoru, oběma smluvními strana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nájemc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jistit plnění ustanovení zákona ČNR č. 133/1985 Sb., o požární ochraně ve znění pozdějších změn a doplňků §2 odst. 1 a 2, §5 odst. 1 písm. b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aždý vzniklý (i uhašený) požár nájemce bezodkladně nahlásí ohlašovně požárů  SŠT, což je hlavní vrátnice v SŠT  místní tel. č. </w:t>
      </w:r>
      <w:r>
        <w:rPr>
          <w:b/>
          <w:sz w:val="20"/>
          <w:szCs w:val="20"/>
        </w:rPr>
        <w:t xml:space="preserve">111 - </w:t>
      </w:r>
      <w:r>
        <w:rPr>
          <w:sz w:val="20"/>
          <w:szCs w:val="20"/>
        </w:rPr>
        <w:t>státní tel. č.</w:t>
      </w:r>
      <w:r>
        <w:rPr>
          <w:b/>
          <w:sz w:val="20"/>
          <w:szCs w:val="20"/>
        </w:rPr>
        <w:t xml:space="preserve"> +420 778 961 04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ájemce je povinen řídit se pokyny velitele zásahu při provádění cvičných požárních poplachů S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  <w:u w:val="single"/>
        </w:rPr>
        <w:t>Nájemce bere na vědomí</w:t>
      </w:r>
      <w:r>
        <w:rPr>
          <w:b/>
          <w:sz w:val="20"/>
          <w:szCs w:val="20"/>
        </w:rPr>
        <w:t xml:space="preserve">, že v souladu se zněním zákona č.133/1985 Sb. ve znění pozdějších změn a doplňků v souladu s §4 odst. 1, </w:t>
      </w:r>
      <w:r>
        <w:rPr>
          <w:b/>
          <w:sz w:val="20"/>
          <w:szCs w:val="20"/>
          <w:u w:val="single"/>
        </w:rPr>
        <w:t>provedl pronajímatel</w:t>
      </w:r>
      <w:r>
        <w:rPr>
          <w:b/>
          <w:sz w:val="20"/>
          <w:szCs w:val="20"/>
        </w:rPr>
        <w:t xml:space="preserve"> začlenění provozovaných činností podle požárního nebezpečí do kategorií. Pronajaté prostory výše uvedené jsou začleněny podle §4 odst. 1. písm. a)</w:t>
      </w:r>
      <w:r>
        <w:rPr>
          <w:b/>
          <w:sz w:val="20"/>
          <w:szCs w:val="20"/>
          <w:u w:val="single"/>
        </w:rPr>
        <w:t xml:space="preserve"> do činností bez zvýšeného požárního nebezpečí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Pokud dojde ke změně osoby odpovědné za plnění povinností na úseku požární ochrany uvedené v úvodu smlouvy, oznámí tuto změnu nájemce písemně předem pronajímate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pronajímatel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jistí v těchto prostorech a ve společně užívaných prostorech rozmístění a pravidelnou kontrolu věcných prostředků, požárně bezpečnostních zařízení P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Na své náklady bude zajišťovat činnost ohlašovny požárů v hlavní vrátnici SŠT. Tato ohlašovna požáru bude sloužit i pro činnost předmětu nájmu nebytových prostor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bezpečí požární ochranu v době sníženého provozu a v mimopracovní době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straní řádně nahlášené závady požárního charakteru, které souvisejí se správou objektů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jistí povinnosti na úseku požární ochrany na místech, která užívají společně s 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t a účinnos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Smlouva nabývá platnosti dnem podpisu smluvních stran a uzavírá se na dobu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4536" w:leader="none"/>
        </w:tabs>
        <w:overflowPunct w:val="false"/>
        <w:autoSpaceDE w:val="false"/>
        <w:ind w:left="851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rčitou </w:t>
        <w:tab/>
        <w:t>od 04.11.2024 do 31.12.2024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0"/>
          <w:szCs w:val="20"/>
        </w:rPr>
        <w:t>Pronajímatel a nájemce podpisem „Smlouvy o plnění povinností na úseku požární ochrany“ potvrdili, že se seznámili s textem a souhlasí se zněním této smlouvy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měny této smlouvy mohou být provedeny jen písemně se souhlasem obou smluvních stran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mlouva o plnění povinností na úseku požární ochrany je součástí smlouvy o nájmu nebytových prostor. 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mlouva je vyhotovena ve třech výtiscích:  2x pro pronajímatele, 1x pro nájemc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5.    Smlouva nabývá účinnosti od 04.11.2024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 Mostě dne: .....................</w:t>
        <w:tab/>
        <w:t>V Mostě dne: ....................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najímatel</w:t>
      </w:r>
      <w:r>
        <w:rPr>
          <w:i/>
          <w:sz w:val="20"/>
          <w:szCs w:val="20"/>
        </w:rPr>
        <w:t xml:space="preserve">:……………………….                                   </w:t>
      </w:r>
      <w:r>
        <w:rPr>
          <w:sz w:val="20"/>
          <w:szCs w:val="20"/>
        </w:rPr>
        <w:t>Nájemce</w:t>
      </w:r>
      <w:r>
        <w:rPr>
          <w:i/>
          <w:sz w:val="20"/>
          <w:szCs w:val="20"/>
        </w:rPr>
        <w:t>: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edDr. Karel Vokáč                                                        Mgr. Jan Skýpala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ředitel organizace                                                              předseda spolku                            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00"/>
        <w:textAlignment w:val="baselin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993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rkAvenueE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2"/>
      <w:gridCol w:w="2591"/>
      <w:gridCol w:w="1190"/>
      <w:gridCol w:w="959"/>
      <w:gridCol w:w="3086"/>
      <w:gridCol w:w="706"/>
    </w:tblGrid>
    <w:tr>
      <w:trPr>
        <w:trHeight w:val="1203" w:hRule="atLeast"/>
      </w:trPr>
      <w:tc>
        <w:tcPr>
          <w:tcW w:w="3763" w:type="dxa"/>
          <w:gridSpan w:val="2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6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49" w:type="dxa"/>
          <w:gridSpan w:val="2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inline distT="0" distB="0" distL="0" distR="0">
                <wp:extent cx="1123950" cy="589915"/>
                <wp:effectExtent l="0" t="0" r="0" b="0"/>
                <wp:docPr id="7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</w:rPr>
          </w:pPr>
          <w:r>
            <w:rPr>
              <w:rFonts w:cs="Calibri" w:ascii="Calibri" w:hAnsi="Calibri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2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3781" w:type="dxa"/>
          <w:gridSpan w:val="2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4045" w:type="dxa"/>
          <w:gridSpan w:val="2"/>
          <w:tcBorders>
            <w:top w:val="single" w:sz="4" w:space="0" w:color="007002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most@sstmost.cz" TargetMode="External"/><Relationship Id="rId3" Type="http://schemas.openxmlformats.org/officeDocument/2006/relationships/hyperlink" Target="http://www.sstmost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1:00Z</dcterms:created>
  <dc:creator>Neubertová Hana</dc:creator>
  <dc:description/>
  <cp:keywords/>
  <dc:language>en-US</dc:language>
  <cp:lastModifiedBy>Iveta Brožová</cp:lastModifiedBy>
  <cp:lastPrinted>2022-10-04T10:42:00Z</cp:lastPrinted>
  <dcterms:modified xsi:type="dcterms:W3CDTF">2024-11-05T12:11:00Z</dcterms:modified>
  <cp:revision>2</cp:revision>
  <dc:subject/>
  <dc:title>Hlavičkový dopis</dc:title>
</cp:coreProperties>
</file>