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750"/>
      </w:tblGrid>
      <w:tr>
        <w:trPr>
          <w:trHeight w:val="15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0" w:type="dxa"/>
            <w:tcBorders/>
            <w:vAlign w:val="center"/>
          </w:tcPr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0"/>
            </w:tblGrid>
            <w:tr>
              <w:trPr/>
              <w:tc>
                <w:tcPr>
                  <w:tcW w:w="15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4"/>
              </w:rPr>
            </w:pPr>
            <w:r>
              <w:rPr>
                <w:rFonts w:cs="Arial" w:ascii="Arial" w:hAnsi="Arial"/>
                <w:sz w:val="1"/>
                <w:szCs w:val="14"/>
              </w:rPr>
            </w:r>
          </w:p>
        </w:tc>
      </w:tr>
      <w:tr>
        <w:trPr>
          <w:trHeight w:val="1017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4"/>
              <w:gridCol w:w="2996"/>
            </w:tblGrid>
            <w:tr>
              <w:trPr>
                <w:trHeight w:val="150" w:hRule="atLeast"/>
              </w:trPr>
              <w:tc>
                <w:tcPr>
                  <w:tcW w:w="12754" w:type="dxa"/>
                  <w:tcBorders>
                    <w:top w:val="single" w:sz="2" w:space="0" w:color="C0C0C0"/>
                    <w:left w:val="single" w:sz="2" w:space="0" w:color="C0C0C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Obchodní příloha smlouvy číslo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L170900049</w:t>
                  </w:r>
                </w:p>
              </w:tc>
              <w:tc>
                <w:tcPr>
                  <w:tcW w:w="2996" w:type="dxa"/>
                  <w:tcBorders>
                    <w:top w:val="single" w:sz="2" w:space="0" w:color="C0C0C0"/>
                    <w:bottom w:val="single" w:sz="6" w:space="0" w:color="000000"/>
                    <w:right w:val="single" w:sz="2" w:space="0" w:color="C0C0C0"/>
                  </w:tcBorders>
                </w:tcPr>
                <w:tbl>
                  <w:tblPr>
                    <w:tblW w:w="249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37"/>
                    <w:gridCol w:w="45"/>
                    <w:gridCol w:w="37"/>
                    <w:gridCol w:w="23"/>
                    <w:gridCol w:w="74"/>
                    <w:gridCol w:w="23"/>
                    <w:gridCol w:w="74"/>
                    <w:gridCol w:w="23"/>
                    <w:gridCol w:w="29"/>
                    <w:gridCol w:w="23"/>
                    <w:gridCol w:w="74"/>
                    <w:gridCol w:w="23"/>
                    <w:gridCol w:w="29"/>
                    <w:gridCol w:w="23"/>
                    <w:gridCol w:w="29"/>
                    <w:gridCol w:w="23"/>
                    <w:gridCol w:w="74"/>
                    <w:gridCol w:w="45"/>
                    <w:gridCol w:w="37"/>
                    <w:gridCol w:w="23"/>
                    <w:gridCol w:w="29"/>
                    <w:gridCol w:w="23"/>
                    <w:gridCol w:w="74"/>
                    <w:gridCol w:w="23"/>
                    <w:gridCol w:w="29"/>
                    <w:gridCol w:w="23"/>
                    <w:gridCol w:w="29"/>
                    <w:gridCol w:w="45"/>
                    <w:gridCol w:w="82"/>
                    <w:gridCol w:w="23"/>
                    <w:gridCol w:w="74"/>
                    <w:gridCol w:w="23"/>
                    <w:gridCol w:w="29"/>
                    <w:gridCol w:w="45"/>
                    <w:gridCol w:w="37"/>
                    <w:gridCol w:w="23"/>
                    <w:gridCol w:w="29"/>
                    <w:gridCol w:w="23"/>
                    <w:gridCol w:w="74"/>
                    <w:gridCol w:w="23"/>
                    <w:gridCol w:w="29"/>
                    <w:gridCol w:w="23"/>
                    <w:gridCol w:w="29"/>
                    <w:gridCol w:w="45"/>
                    <w:gridCol w:w="37"/>
                    <w:gridCol w:w="23"/>
                    <w:gridCol w:w="74"/>
                    <w:gridCol w:w="23"/>
                    <w:gridCol w:w="74"/>
                    <w:gridCol w:w="23"/>
                    <w:gridCol w:w="29"/>
                    <w:gridCol w:w="23"/>
                    <w:gridCol w:w="29"/>
                    <w:gridCol w:w="45"/>
                    <w:gridCol w:w="82"/>
                    <w:gridCol w:w="23"/>
                    <w:gridCol w:w="74"/>
                    <w:gridCol w:w="23"/>
                    <w:gridCol w:w="29"/>
                    <w:gridCol w:w="23"/>
                    <w:gridCol w:w="29"/>
                    <w:gridCol w:w="87"/>
                  </w:tblGrid>
                  <w:tr>
                    <w:trPr/>
                    <w:tc>
                      <w:tcPr>
                        <w:tcW w:w="90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"/>
                        </w:tblGrid>
                        <w:tr>
                          <w:trPr/>
                          <w:tc>
                            <w:tcPr>
                              <w:tcW w:w="82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"/>
                        </w:tblGrid>
                        <w:tr>
                          <w:trPr/>
                          <w:tc>
                            <w:tcPr>
                              <w:tcW w:w="82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</w:tblGrid>
                        <w:tr>
                          <w:trPr/>
                          <w:tc>
                            <w:tcPr>
                              <w:tcW w:w="74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2" w:space="0" w:color="C0C0C0"/>
                          <w:bottom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"/>
                        </w:tblGrid>
                        <w:tr>
                          <w:trPr/>
                          <w:tc>
                            <w:tcPr>
                              <w:tcW w:w="29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>
                          <w:top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18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>
                                <w:top w:val="single" w:sz="2" w:space="0" w:color="C0C0C0"/>
                                <w:left w:val="single" w:sz="6" w:space="0" w:color="000000"/>
                                <w:bottom w:val="single" w:sz="2" w:space="0" w:color="C0C0C0"/>
                                <w:right w:val="single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to se stornují Obchodní smlouvy číslo: RL170900046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8"/>
              <w:gridCol w:w="1031"/>
              <w:gridCol w:w="23"/>
              <w:gridCol w:w="7358"/>
            </w:tblGrid>
            <w:tr>
              <w:trPr/>
              <w:tc>
                <w:tcPr>
                  <w:tcW w:w="73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 Čas s.r.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jako dodavatel</w:t>
                    <w:br/>
                    <w:t>K. Svobody 130</w:t>
                    <w:br/>
                    <w:t>725 27 Ostrava</w:t>
                    <w:br/>
                    <w:t>IČ: 25817183, DIČ: CZ258171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lečnost zapsaná v obchodním rejstříku vedeném Krajským soudem v Ostravě, oddíl C, vložka 1896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3" w:type="dxa"/>
                  <w:tcBorders>
                    <w:top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rodní dům Frýdek-Místek "příspěvková organizace"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jako objednatel</w:t>
                    <w:br/>
                    <w:t>Palackého 134</w:t>
                    <w:br/>
                    <w:t>738 01 Frýdek-Místek</w:t>
                    <w:br/>
                    <w:t>IČ: 70632405, DIČ: CZ706324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lečnost zapsaná v obchodním rejstříku vedeném Krajským soudem v Ostravě, oddíl P, vložka 8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zavírají</w:t>
              <w:br/>
              <w:br/>
              <w:t>přílohu smlouvy ze dne ....................... o vysílání rozhlasové reklamy uzavřené dle § 1746 odst. 2 občanského zákoníku č. 89/2012 Sb. podle následující specifikac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9"/>
              <w:gridCol w:w="4222"/>
              <w:gridCol w:w="23"/>
              <w:gridCol w:w="5016"/>
            </w:tblGrid>
            <w:tr>
              <w:trPr/>
              <w:tc>
                <w:tcPr>
                  <w:tcW w:w="6489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jednávka: RK170900075 </w:t>
                  </w:r>
                </w:p>
              </w:tc>
              <w:tc>
                <w:tcPr>
                  <w:tcW w:w="4222" w:type="dxa"/>
                  <w:tcBorders>
                    <w:top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e dne: 24.7.2017</w:t>
                  </w:r>
                </w:p>
              </w:tc>
              <w:tc>
                <w:tcPr>
                  <w:tcW w:w="23" w:type="dxa"/>
                  <w:tcBorders>
                    <w:top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yřizuje: Michal Seid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0"/>
              <w:gridCol w:w="7275"/>
              <w:gridCol w:w="1201"/>
              <w:gridCol w:w="1201"/>
              <w:gridCol w:w="1051"/>
              <w:gridCol w:w="1052"/>
            </w:tblGrid>
            <w:tr>
              <w:trPr/>
              <w:tc>
                <w:tcPr>
                  <w:tcW w:w="1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 e k l a m n í   p r o d u k t</w:t>
                  </w:r>
                </w:p>
              </w:tc>
              <w:tc>
                <w:tcPr>
                  <w:tcW w:w="3453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y s í l á n í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7275" w:type="dxa"/>
                  <w:tcBorders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201" w:type="dxa"/>
                  <w:tcBorders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1201" w:type="dxa"/>
                  <w:tcBorders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1051" w:type="dxa"/>
                  <w:tcBorders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tů</w:t>
                  </w:r>
                </w:p>
              </w:tc>
              <w:tc>
                <w:tcPr>
                  <w:tcW w:w="1052" w:type="dxa"/>
                  <w:tcBorders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DPH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170900114</w:t>
                  </w:r>
                </w:p>
              </w:tc>
              <w:tc>
                <w:tcPr>
                  <w:tcW w:w="727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a FM - Pivopění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7.201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.2017</w:t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200,0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170900113</w:t>
                  </w:r>
                </w:p>
              </w:tc>
              <w:tc>
                <w:tcPr>
                  <w:tcW w:w="72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a FM - Jazz ve městě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7.201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7.2017</w:t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78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72"/>
              <w:gridCol w:w="1314"/>
              <w:gridCol w:w="1692"/>
            </w:tblGrid>
            <w:tr>
              <w:trPr/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celkem: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PH 21%:</w:t>
                  </w:r>
                </w:p>
              </w:tc>
              <w:tc>
                <w:tcPr>
                  <w:tcW w:w="169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 úhradě celkem: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 800,00 Kč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88,00 Kč</w:t>
                  </w:r>
                </w:p>
              </w:tc>
              <w:tc>
                <w:tcPr>
                  <w:tcW w:w="16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888,00 Kč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mluvní strany se dohodly, že nedílnou součástí této smlouvy jsou Všeobecné smluvní podmínky pro vysílání rozhlasové reklamy na Radiu Čas ze dne 1.3.2014</w:t>
              <w:br/>
              <w:br/>
              <w:t>Tato příloha smlouvy se uzavírá na dobu určitou s tím, že její účinnost končí odvysíláním posledního reklamního spotu.</w:t>
              <w:br/>
              <w:t>Právní režim se řídí Občanským zákoníkem.</w:t>
              <w:br/>
              <w:t>Tato příloha smlouvy nabývá platnosti a účinnosti dnem podpisu obou smluvních stran.</w:t>
              <w:br/>
              <w:br/>
              <w:t>Svým podpisem potvrzujeme souhlas s touto obchodní přílohou smlouvy</w:t>
              <w:br/>
              <w:br/>
              <w:br/>
              <w:t>Ostrava .............. 24.7.2017</w:t>
              <w:b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6"/>
              <w:gridCol w:w="1977"/>
              <w:gridCol w:w="3922"/>
              <w:gridCol w:w="1977"/>
              <w:gridCol w:w="3938"/>
            </w:tblGrid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2" w:space="0" w:color="C0C0C0"/>
                    <w:bottom w:val="single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dodavatele</w:t>
                    <w:br/>
                    <w:t xml:space="preserve">PaedDr. Vladimír Vančura </w:t>
                  </w:r>
                </w:p>
              </w:tc>
              <w:tc>
                <w:tcPr>
                  <w:tcW w:w="1977" w:type="dxa"/>
                  <w:tcBorders>
                    <w:top w:val="single" w:sz="2" w:space="0" w:color="C0C0C0"/>
                    <w:bottom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bottom w:val="single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řizuje</w:t>
                    <w:br/>
                    <w:t xml:space="preserve">Michal Seidl </w:t>
                  </w:r>
                </w:p>
              </w:tc>
              <w:tc>
                <w:tcPr>
                  <w:tcW w:w="1977" w:type="dxa"/>
                  <w:tcBorders>
                    <w:top w:val="single" w:sz="2" w:space="0" w:color="C0C0C0"/>
                    <w:bottom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bottom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objednatele</w:t>
                    <w:br/>
                    <w:t xml:space="preserve">Jakub Tichý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0" w:type="dxa"/>
            <w:tcBorders/>
            <w:vAlign w:val="center"/>
          </w:tcPr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4"/>
              </w:rPr>
            </w:pPr>
            <w:r>
              <w:rPr>
                <w:rFonts w:cs="Arial" w:ascii="Arial" w:hAnsi="Arial"/>
                <w:sz w:val="1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break">
    <w:name w:val="pg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6:00Z</dcterms:created>
  <dc:creator>Jakub Tichý</dc:creator>
  <dc:description/>
  <dc:language>en-US</dc:language>
  <cp:lastModifiedBy>Jakub Tichý</cp:lastModifiedBy>
  <dcterms:modified xsi:type="dcterms:W3CDTF">2017-07-26T12:16:00Z</dcterms:modified>
  <cp:revision>2</cp:revision>
  <dc:subject/>
  <dc:title/>
</cp:coreProperties>
</file>