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59690</wp:posOffset>
                </wp:positionV>
                <wp:extent cx="398843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MGAST Czech Republic s.r.o.</w:t>
                                    <w:br/>
                                    <w:t>Bohumínská 1876/2, Nové Město, 73506 Karvin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Č: 277659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Číslo účtu: 35-6696880217/0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93.4pt;mso-wrap-distance-left:9.05pt;mso-wrap-distance-right:9.05pt;mso-wrap-distance-top:0pt;mso-wrap-distance-bottom:0pt;margin-top:4.7pt;mso-position-vertical-relative:text;margin-left:196.7pt;mso-position-horizontal-relative:text">
                <v:textbox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0" w:type="dxa"/>
                        </w:tblCellMar>
                      </w:tblPr>
                      <w:tblGrid>
                        <w:gridCol w:w="5715"/>
                      </w:tblGrid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MGAST Czech Republic s.r.o.</w:t>
                              <w:br/>
                              <w:t>Bohumínská 1876/2, Nové Město, 73506 Karvin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Č: 277659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 účtu: 35-6696880217/0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ěc</w:t>
        <w:tab/>
        <w:tab/>
        <w:tab/>
        <w:tab/>
        <w:tab/>
        <w:t>31.10.2024 Os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424/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-Hrabůvka, Mitušova 16, příspěvková organizace u Vás objednává vybavení školní jídelny základní školy, dle cenové nabídky č. NP240102193 ze dne 31.10.202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celkem maximálně s DPH:      61.509,-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, prosím na: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Název:</w:t>
      </w:r>
      <w:r>
        <w:rPr>
          <w:rFonts w:cs="Courier New" w:ascii="Courier New" w:hAnsi="Courier New"/>
          <w:b/>
        </w:rPr>
        <w:t xml:space="preserve">  Základní škola a mateřská škola, Ostrava-Hrabůvka, Mitušova 16, příspěvková organizac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dresa:</w:t>
      </w:r>
      <w:r>
        <w:rPr>
          <w:rFonts w:cs="Courier New" w:ascii="Courier New" w:hAnsi="Courier New"/>
          <w:b/>
        </w:rPr>
        <w:t xml:space="preserve"> Mitušova 1506/16, 700 30 Ostrava-Hrabůvka</w:t>
      </w:r>
    </w:p>
    <w:p>
      <w:pPr>
        <w:pStyle w:val="Heading4"/>
        <w:rPr/>
      </w:pPr>
      <w:r>
        <w:rPr>
          <w:i w:val="false"/>
          <w:iCs/>
        </w:rPr>
        <w:t>č.ú.: 7731880277/0100, KB Ostrava – Hrabůvka.</w:t>
        <w:tab/>
        <w:tab/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Č: 70631735, DIČ CZ706317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chodní rejstřík: Krajský soud Ostrava, oddíl Pr, vložka 1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známka: </w:t>
      </w:r>
      <w:r>
        <w:rPr>
          <w:rFonts w:cs="Courier New" w:ascii="Courier New" w:hAnsi="Courier New"/>
          <w:b/>
        </w:rPr>
        <w:t>Název prosíme napsat přesně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výslovně souhlasí s uveřejněním celého textu této objednávky , a to včetně všech případných příloh a dodatků, v centrálním registru smluv, zřízeném dle zákona číslo 340/2015 Sb., zákon o registru smluv, je-li povinnost tuto smlouvu,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, nepovažují za obchodní tajemství ve smyslu příslušných ustanovení právních předpisů a udělují souhlas k jejich užití a zveřejnění bez stanovení dalších podmínek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objednávka, nabývá účinnosti dnem uveřejnění v centrálním registru smluv dle zákona číslo 340/2015 Sb., zákon o registru smluv, ve znění pozdějších předpisů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ceptace objedná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atum uzavření smlouvy – plnění objednávky se považuje den akceptace objednávky objednatele dodavatelem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objednávku, zveřejní Základní škola a mateřská škol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va-Hrabůvka,  Mitušova 16, příspěvková organiza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</w:t>
        <w:tab/>
        <w:tab/>
        <w:t>------------------     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Martin Pail         xxxxxxxxxxxx              xxxxxxxxxxx</w:t>
      </w:r>
    </w:p>
    <w:p>
      <w:pPr>
        <w:pStyle w:val="Normal"/>
        <w:rPr/>
      </w:pPr>
      <w:r>
        <w:rPr>
          <w:rFonts w:cs="Courier New" w:ascii="Courier New" w:hAnsi="Courier New"/>
        </w:rPr>
        <w:t>ředitel školy</w:t>
        <w:tab/>
        <w:tab/>
        <w:tab/>
        <w:t xml:space="preserve"> příkazce operace       správce rozpoč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Arial Unicode MS" w:cs="Courier New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7:00Z</dcterms:created>
  <dc:creator>sysalova</dc:creator>
  <dc:description/>
  <cp:keywords/>
  <dc:language>en-US</dc:language>
  <cp:lastModifiedBy>HolJan</cp:lastModifiedBy>
  <cp:lastPrinted>2024-10-22T10:20:00Z</cp:lastPrinted>
  <dcterms:modified xsi:type="dcterms:W3CDTF">2024-11-05T11:40:00Z</dcterms:modified>
  <cp:revision>4</cp:revision>
  <dc:subject/>
  <dc:title>Základní škola a mateřská škola, Ostrava – Hrabůvka, Mitušova 16,</dc:title>
</cp:coreProperties>
</file>