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KO/1225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U Kostela Moravská Třebová</w:t>
      </w:r>
    </w:p>
    <w:p>
      <w:pPr>
        <w:pStyle w:val="Normal"/>
        <w:rPr/>
      </w:pPr>
      <w:r>
        <w:rPr>
          <w:color w:val="000000"/>
        </w:rPr>
        <w:t>Se sídlem: Kostelní nám. 21/2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J Slovan Moravská Třebová, z.s.</w:t>
      </w:r>
    </w:p>
    <w:p>
      <w:pPr>
        <w:pStyle w:val="Normal"/>
        <w:rPr/>
      </w:pPr>
      <w:r>
        <w:rPr/>
        <w:t>Se sídlem: Nádražní 1145/12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 </w:t>
      </w:r>
      <w:r>
        <w:rPr/>
        <w:t>43508511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Ladislavem Weinlichem, předsedou organiza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na ulici Olomoucká 2, Moravská Třebová. 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ondělí</w:t>
        <w:tab/>
        <w:t>od 18:30 – 20:0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7:00 – 21:00 hodin</w:t>
        <w:tab/>
        <w:tab/>
        <w:t>tj. 4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čtvrtek  </w:t>
        <w:tab/>
        <w:t>od 18.35 – 20.35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6.00 -  18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9:35 – 21:05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neděli</w:t>
        <w:tab/>
        <w:t>od 18:35 – 20:35 hodin</w:t>
        <w:tab/>
        <w:tab/>
        <w:t>tj.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3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31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dané Ministerstvem zdravotnictví a předepsanou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latba za pronájem je za každou uskutečněnou hodinu pronáj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7. 10. 2024 do 30. 6. 2025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7. 10. 2024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Zdenka Šafaříková</w:t>
        <w:tab/>
        <w:tab/>
        <w:tab/>
        <w:tab/>
        <w:t xml:space="preserve">             za nájem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onajímatele</w:t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30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0:00Z</dcterms:created>
  <dc:creator>Jana Ševčíková</dc:creator>
  <dc:description/>
  <cp:keywords/>
  <dc:language>en-US</dc:language>
  <cp:lastModifiedBy>ucetni</cp:lastModifiedBy>
  <cp:lastPrinted>2023-10-05T10:59:00Z</cp:lastPrinted>
  <dcterms:modified xsi:type="dcterms:W3CDTF">2024-11-05T06:40:00Z</dcterms:modified>
  <cp:revision>2</cp:revision>
  <dc:subject/>
  <dc:title>Naše značka</dc:title>
</cp:coreProperties>
</file>