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cs-CZ"/>
        </w:rPr>
        <w:t>ROCHE s.r.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gnostics Division – oddělení logisti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uturama Business Park Bld 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Sokolovská 685 / 136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186 00 PRAHA  8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tel. :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fax :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e-mail 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5. 11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83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(naše ev. č. smlouvy: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 xml:space="preserve">173-24 </w:t>
      </w:r>
      <w:r>
        <w:rPr>
          <w:rFonts w:eastAsia="Times New Roman" w:cs="Times New Roman" w:ascii="Times New Roman" w:hAnsi="Times New Roman"/>
          <w:bCs/>
          <w:kern w:val="0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>183-20</w:t>
      </w:r>
      <w:r>
        <w:rPr/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100"/>
        <w:gridCol w:w="1134"/>
      </w:tblGrid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17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1 Rinse Solution     (2 × 185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25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2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33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3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066762 001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mpoule Adapter      (150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2012 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lot Catcher             (250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1598 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a - Micro Electrode            (1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1873 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Reference Micro Electrode  (1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887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 xml:space="preserve">Senzor Glu/Lac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8496609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RAK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7126972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CC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9005692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A 72-4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820966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yfra 21-1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5144671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IGF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5109523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FLT-1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9007636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GRP Elecsys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9315268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BNP G2 Elecsys cobas e 100 testů V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706802001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SSAY CUP ELECSYS2010/cobas e411  (1 x 3600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706799001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SSAY TIP ELECSYS 2010/cobas e411  (1 x 3600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662970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leanCell Elecsys,cobas e  (6 x 380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662988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Cell Elecsys,cobas e  (6 x 380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776223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a125 G2 Elecsys (100 test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7030207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a125 G2 Calibra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Oddělení klinické biochem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ab/>
        <w:tab/>
        <w:tab/>
        <w:t xml:space="preserve">, číslo účtu: , </w:t>
        <w:tab/>
        <w:tab/>
        <w:tab/>
        <w:t>IČO : 00226912, DIČ: CZ002269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tel.: </w:t>
        <w:tab/>
        <w:tab/>
        <w:tab/>
        <w:tab/>
        <w:tab/>
        <w:t xml:space="preserve">GSM: </w:t>
        <w:tab/>
        <w:tab/>
        <w:tab/>
        <w:tab/>
        <w:tab/>
        <w:t xml:space="preserve">e-mail: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2" w:footer="5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4:00Z</dcterms:created>
  <dc:creator>Ing. KOTRLA Rostislav</dc:creator>
  <dc:description/>
  <cp:keywords/>
  <dc:language>en-US</dc:language>
  <cp:lastModifiedBy>Ivana Kůstová</cp:lastModifiedBy>
  <dcterms:modified xsi:type="dcterms:W3CDTF">2024-11-05T07:08:00Z</dcterms:modified>
  <cp:revision>7</cp:revision>
  <dc:subject/>
  <dc:title/>
</cp:coreProperties>
</file>