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/>
      </w:pPr>
      <w:r>
        <w:rPr>
          <w:rFonts w:cs="Tahoma" w:ascii="Tahoma" w:hAnsi="Tahoma"/>
          <w:sz w:val="18"/>
          <w:szCs w:val="18"/>
        </w:rPr>
        <w:t>Č. j. 2024/4632/NM</w:t>
      </w:r>
    </w:p>
    <w:p>
      <w:pPr>
        <w:pStyle w:val="Heading1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. 241311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ahoma" w:ascii="Tahoma" w:hAnsi="Tahoma"/>
          <w:sz w:val="24"/>
          <w:szCs w:val="24"/>
        </w:rPr>
        <w:t>uzavřená dne, měsíce a roku níže uvedeného na základě ustanovení § 2079 a násl. zákona č.</w:t>
      </w:r>
      <w:r>
        <w:rPr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89/2012 Sb., občanský zákoník, ve znění pozdějších předpisů, mezi těmito smluvními stranami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tr Kabá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Praha 9, Vysočany, 190 00  Pešlova 133/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6309409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: CZ650210212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íslo účtu: xxxxxxxxxx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prodávající“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árodní muzeum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se sídlem Praha 1, Nové Město, Václavské náměstí 1700/68, PSČ: 115 79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00023272, DIČ: CZ0002327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é: </w:t>
      </w:r>
      <w:r>
        <w:rPr>
          <w:rFonts w:cs="Tahoma" w:ascii="Tahoma" w:hAnsi="Tahoma"/>
          <w:b/>
          <w:sz w:val="24"/>
          <w:szCs w:val="24"/>
        </w:rPr>
        <w:t>RNDr. Jiřím Frankem, Ph.D., ředitelem Přírodovědeckého muzea NM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kupující“)</w:t>
      </w:r>
    </w:p>
    <w:p>
      <w:pPr>
        <w:pStyle w:val="TextBody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I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mětem této smlouvy je nákup 600 ks celodřevěných entomologických krabic UNIT 30 x 40 cm včetně vnitřních </w:t>
      </w:r>
      <w:r>
        <w:rPr>
          <w:rFonts w:cs="Tahoma" w:ascii="Tahoma" w:hAnsi="Tahoma"/>
          <w:sz w:val="24"/>
          <w:szCs w:val="24"/>
          <w:shd w:fill="FFFFFF" w:val="clear"/>
        </w:rPr>
        <w:t xml:space="preserve">krabiček od prodávajícíh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ávající prohlašuje, že je výlučným vlastníkem předmětu koupě, nabyl jej do vlastnictví řádným způsobem a jeho smluvní volnost není nijak omeze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ující prohlašuje, že je mu předmět koupě znám, že má zájem jej do svého vlastnictví přijmout a je připraven za to zaplatit sjednanou kupní cen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ahoma" w:ascii="Tahoma" w:hAnsi="Tahoma"/>
          <w:sz w:val="24"/>
          <w:szCs w:val="24"/>
        </w:rPr>
        <w:t xml:space="preserve">Vlastnické právo přejde na kupujícího zaplacením kupní ceny. </w:t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áva a povinnosti smluvních stran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rodávající předá předmět koupě kupujícímu do 12 týdnů po podpisu této smlouvy oběma smluvními stranami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ující se seznámil se stavem prodávaných předmětů a prohlašuje, že neshledává na kupovaných předmětech žádné zjevné vady, které by mu bránily předměty zakoupit a v tomto stavu je kupuje.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pní cena a její splatnost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Kupní cena předmětů uvedených v článku I. je stanovena dohodou smluvních stran a činí 719,-- Kč bez DPH za 1 krabici, tj. </w:t>
      </w:r>
      <w:r>
        <w:rPr>
          <w:rFonts w:cs="Tahoma" w:ascii="Tahoma" w:hAnsi="Tahoma"/>
          <w:b/>
          <w:bCs/>
          <w:sz w:val="24"/>
          <w:szCs w:val="24"/>
        </w:rPr>
        <w:t>celkem 521.994,-- Kč</w:t>
      </w:r>
      <w:r>
        <w:rPr>
          <w:rFonts w:cs="Tahoma" w:ascii="Tahoma" w:hAnsi="Tahoma"/>
          <w:sz w:val="24"/>
          <w:szCs w:val="24"/>
        </w:rPr>
        <w:t xml:space="preserve"> (slovy pět set dvacet jedna tisíc devět set devadesát čtyři korun českých) za 600 krabic vč. DPH.</w:t>
      </w:r>
      <w:bookmarkStart w:id="0" w:name="_Hlk172641872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5"/>
        </w:numPr>
        <w:spacing w:lineRule="auto" w:line="240" w:before="0" w:after="28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ní cena dle odst. 1. je splatná na základě faktury vystavené prodávajícím do 21 pracovních dnů po předání a převzetí předmětu koupě. Dnem úhrady se rozumí den odepsání příslušné částky z účtu kupujícího.</w:t>
      </w:r>
    </w:p>
    <w:p>
      <w:pPr>
        <w:pStyle w:val="TextBody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  <w:bookmarkEnd w:id="0"/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1" w:name="_Hlk172641909"/>
      <w:bookmarkEnd w:id="1"/>
      <w:r>
        <w:rPr>
          <w:rFonts w:cs="Tahoma" w:ascii="Tahoma" w:hAnsi="Tahoma"/>
          <w:sz w:val="24"/>
          <w:szCs w:val="24"/>
        </w:rPr>
        <w:t>Tato smlouva nabývá platnosti dnem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bookmarkStart w:id="2" w:name="_Hlk172641909"/>
      <w:bookmarkEnd w:id="2"/>
      <w:r>
        <w:rPr>
          <w:rFonts w:cs="Tahoma" w:ascii="Tahoma" w:hAnsi="Tahoma"/>
          <w:sz w:val="24"/>
          <w:szCs w:val="24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bsah této smlouvy může být měněn pouze formou písemných vzestupně číslovaných dodatků vyjadřujících shodnou vůli obou smluvních stran, které se po připojení podpisů stanou její nedílnou součást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se vyhotovuje ve třech vyhotoveních s tím, že prodávající obdrží jedno a kupující dvě vyhotoven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Smluvní strany prohlašují, že tato smlouva odpovídá jejich pravé, svobodné a vážné vůli, čemuž na důkaz připojují níže své podpi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2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 Praze d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 prodávajícíh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 kupujícího: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280"/>
        <w:ind w:left="4956" w:hanging="4956"/>
        <w:rPr/>
      </w:pPr>
      <w:bookmarkStart w:id="3" w:name="_GoBack"/>
      <w:bookmarkEnd w:id="3"/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Petr Kabátek </w:t>
        <w:tab/>
        <w:t xml:space="preserve">           RNDr. Jiří Frank, Ph.D.,                                                                                                      ředitel Přídorodědeckého muzea NM</w:t>
      </w:r>
    </w:p>
    <w:p>
      <w:pPr>
        <w:pStyle w:val="Normal"/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240" w:before="0" w:after="28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Arial" w:hAnsi="Arial" w:eastAsia="Arial" w:cs="Arial"/>
      <w:kern w:val="0"/>
      <w:sz w:val="19"/>
      <w:szCs w:val="19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kern w:val="0"/>
    </w:rPr>
  </w:style>
  <w:style w:type="character" w:styleId="Zkladntextodsazen2Char">
    <w:name w:val="Základní text odsazený 2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2:00Z</dcterms:created>
  <dc:creator>Šídová Dana</dc:creator>
  <dc:description/>
  <cp:keywords/>
  <dc:language>en-US</dc:language>
  <cp:lastModifiedBy>Šídová Dana</cp:lastModifiedBy>
  <cp:lastPrinted>2024-10-24T14:12:00Z</cp:lastPrinted>
  <dcterms:modified xsi:type="dcterms:W3CDTF">2024-10-24T12:12:00Z</dcterms:modified>
  <cp:revision>2</cp:revision>
  <dc:subject/>
  <dc:title/>
</cp:coreProperties>
</file>