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3366"/>
            <w:highlight w:val="black"/>
            <w:lang w:val="en-US" w:eastAsia="en-US"/>
          </w:rPr>
          <w:t>zusfm.reditel@gmail.com.cz</w:t>
        </w:r>
      </w:hyperlink>
    </w:p>
    <w:p>
      <w:pPr>
        <w:pStyle w:val="Normal"/>
        <w:ind w:left="1416" w:right="142" w:firstLine="142"/>
        <w:rPr/>
      </w:pPr>
      <w:hyperlink r:id="rId5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AKOŠ nábyte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oveská 1264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9 00 Ostrava - Mariánské H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ČO: 07376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Č: CZ07376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AKOŠ nábytek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oveská 1264/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9 00 Ostrava - Mariánské H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ČO: 073769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Č: CZ0737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431/2024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04.11.2024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kládací stohovatelný stůl STRAKOŠ EC – H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arva Bílá Alaska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ozměr 122 x 80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čet kusů – 18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  <w:t>Celková cena včetně dopravy 82.370,- Kč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Objednání již bylo uskutečněno přes e-shop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usfm.reditel@gmail.com.cz" TargetMode="External"/><Relationship Id="rId5" Type="http://schemas.openxmlformats.org/officeDocument/2006/relationships/hyperlink" Target="http://www.zusf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LADISLAV  MUROŇ</dc:creator>
  <dc:description/>
  <cp:keywords/>
  <dc:language>en-US</dc:language>
  <cp:lastModifiedBy>Ja</cp:lastModifiedBy>
  <cp:lastPrinted>2024-11-01T11:45:00Z</cp:lastPrinted>
  <dcterms:modified xsi:type="dcterms:W3CDTF">2024-11-05T10:14:00Z</dcterms:modified>
  <cp:revision>3</cp:revision>
  <dc:subject/>
  <dc:title> </dc:title>
</cp:coreProperties>
</file>