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2 ke smlouvě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2586 zákona č. 89/2012 Sb., občanský zákoník v platném z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Objednatel:</w:t>
        <w:tab/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Havlíčkovo náměstí 552/1, 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>Mgr. Lukáš Seifert, starosta mě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S, a.s., pobočka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7-444212389/0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tupce objednatele ve věcech technický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xxxxxxxxxxxxx, oddělení památkové péče MÚ Kutná Hora, tel.: xxxxxxxxxxxxx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xxxxxxxxxx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xxxxxxxxxxxxx, oddělení památkové péče MÚ Kutná Hora, tel.: xxxxxxxxxxxxx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xxxxxxxxxxxx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: „objedn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Zhotovitel:</w:t>
        <w:tab/>
        <w:t>DALFO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Libenice 44, 280 02 Ko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>Ing. Miroslav Do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629665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629665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SOB divize Poštovní spořit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ána v Obchodním rejstříku vedeném u Městského soudu v Praze v oddíle C složce 4364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stupce zhotovitele ve věcech technických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iroslav Douda jednatel firmy, tel: xxxxxxxxxx, e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xxxxxxxxxxxx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: „zhotovitel“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nešního dne uzavírají ke smlouvě o dílo uzavřené dne 24. 7. 2024 t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i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ohradní zdi v dolní části hřbitova Všech Svatých, Česká ulice v Kutné Hoř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odatku č. 2 je úprava právních vztahů vzniklých mezi smluvními stranami při zhotovení tohoto výše uvedeného díla týkající se víceprací/méněprací I. etapy. Jedná se o vyboulení cca 40 mm zdiva v horní části zdi – přezdění včetně základu (viz výkres č. 1) a náhrada poškozené betonové koruny za korunu z cihel (viz výkres č. 2) dle položkového rozpočtu, který je nedílnou součástí tohoto dodatku, včetně výkre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do</w:t>
      </w:r>
      <w:r>
        <w:rPr>
          <w:rFonts w:cs="Times New Roman" w:ascii="Times New Roman" w:hAnsi="Times New Roman"/>
          <w:b/>
          <w:sz w:val="24"/>
          <w:szCs w:val="24"/>
        </w:rPr>
        <w:t xml:space="preserve"> 20. 12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víceprací/méněprací 10/2024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</w:t>
        <w:tab/>
        <w:tab/>
        <w:t>181.024 Kč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DPH 21%</w:t>
        <w:tab/>
        <w:tab/>
        <w:t xml:space="preserve">   </w:t>
        <w:tab/>
        <w:t xml:space="preserve">  38.015 Kč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elkem včetně DPH</w:t>
        <w:tab/>
        <w:tab/>
        <w:t>219.039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zůstává smlouva o dílo ze dne 24. 7. 2024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dodatek smlouvy přečetly, souhlasí s jejím obsahem a na důkaz toho připojují své podpisy, dále berou na vědomí, že tento dodatek bude zveřejněn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mlouvy se vyhotovuje ve 3 výtiscích, z nichž objednatel obdrží 2 výtisky, zhotovitel 1 výtisk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ovací dolož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 odsouhlasila Rada města Kutná Hora usnesením č. R/1042/24 dne 23. 10.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 Město Kutná Hora</w:t>
        <w:tab/>
        <w:tab/>
        <w:tab/>
        <w:tab/>
        <w:t>Zhotovitel: DALFOS s.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utné Hoře dne 30. 10. 2024</w:t>
        <w:tab/>
        <w:tab/>
        <w:tab/>
        <w:t xml:space="preserve"> </w:t>
        <w:tab/>
        <w:t xml:space="preserve">dne 30. 10. 20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gr. Lukáš Seifert</w:t>
        <w:tab/>
        <w:tab/>
        <w:tab/>
        <w:tab/>
        <w:tab/>
        <w:t xml:space="preserve">          Ing. Miroslav Dou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rosta města</w:t>
        <w:tab/>
        <w:tab/>
        <w:tab/>
        <w:tab/>
        <w:tab/>
        <w:tab/>
        <w:t xml:space="preserve">  jednatel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1:00Z</dcterms:created>
  <dc:creator>Janatová Věra</dc:creator>
  <dc:description/>
  <cp:keywords/>
  <dc:language>en-US</dc:language>
  <cp:lastModifiedBy>Janatová Věra</cp:lastModifiedBy>
  <dcterms:modified xsi:type="dcterms:W3CDTF">2024-11-05T09:54:00Z</dcterms:modified>
  <cp:revision>11</cp:revision>
  <dc:subject/>
  <dc:title/>
</cp:coreProperties>
</file>