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OBJEDNÁVKA č. BS  24-03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AZENSERVIS s.r.o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Čapkova 538</w:t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17 21 Týniště nad Orlicí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h. Brod 04.11.2024</w:t>
            </w:r>
          </w:p>
        </w:tc>
      </w:tr>
    </w:tbl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dnáváme u vás následující: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Dle cenové nabídky 318/24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Servis bazénové technologie UV lamp a dodání náhradních dílů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V celkové výši 139 752 Kč bez DPH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ěkuji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P. Novák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vedoucí tech. úseku CPA Delfí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Kont. osoba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Patrik Novák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ob: 731123490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novak@delfinub.cz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248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lovácké náměstí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2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>
        <w:rFonts w:ascii="Georgia" w:hAnsi="Georgia" w:eastAsia="Georgia" w:cs="Georgia"/>
        <w:b/>
        <w:b/>
        <w:bCs/>
        <w:i/>
        <w:i/>
        <w:iCs/>
        <w:sz w:val="28"/>
        <w:szCs w:val="28"/>
      </w:rPr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7:00Z</dcterms:created>
  <dc:creator>Brod</dc:creator>
  <dc:description/>
  <cp:keywords/>
  <dc:language>en-US</dc:language>
  <cp:lastModifiedBy>Patrik Novák</cp:lastModifiedBy>
  <cp:lastPrinted>2024-07-08T08:37:00Z</cp:lastPrinted>
  <dcterms:modified xsi:type="dcterms:W3CDTF">2024-11-04T12:35:00Z</dcterms:modified>
  <cp:revision>13</cp:revision>
  <dc:subject/>
  <dc:title> </dc:title>
</cp:coreProperties>
</file>