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za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ovní obuv a odě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ešice 213,</w:t>
        <w:br/>
        <w:t xml:space="preserve">675 54 Dalešic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 604046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Křižanově dne 4. 11. 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ím Vás o objednání kuchyňských zástěr s laclem do našich středis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á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gr. Silvie Tomšíková, MBA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ka Domova Kamélie Křižanov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ceptace objednáv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boš Bazala, jednat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594 51 Křižanov   IČ: 71184473    DIČ: CZ71184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  <w:t xml:space="preserve">           </w:t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Exact">
    <w:name w:val="Základní text (2) Exact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8Exact">
    <w:name w:val="Základní text (8) Exact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</w:pPr>
    <w:rPr>
      <w:rFonts w:ascii="Trebuchet MS" w:hAnsi="Trebuchet MS" w:eastAsia="Trebuchet MS" w:cs="Trebuchet MS"/>
      <w:sz w:val="22"/>
      <w:szCs w:val="22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rFonts w:ascii="Bookman Old Style" w:hAnsi="Bookman Old Style" w:eastAsia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3:00Z</dcterms:created>
  <dc:creator>USP Křížanov</dc:creator>
  <dc:description/>
  <cp:keywords/>
  <dc:language>en-US</dc:language>
  <cp:lastModifiedBy>asistentka</cp:lastModifiedBy>
  <cp:lastPrinted>2024-01-17T13:57:00Z</cp:lastPrinted>
  <dcterms:modified xsi:type="dcterms:W3CDTF">2024-11-05T08:10:00Z</dcterms:modified>
  <cp:revision>6</cp:revision>
  <dc:subject/>
  <dc:title>Okresní správa ústavů sociálních služeb Žďár nad Sázavou</dc:title>
</cp:coreProperties>
</file>