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Zajištění ÚKLIDOVÝCH, POKOJSKÝCH A RECEPČNÍCH SLUŽEB a VENKOVNÍCH ÚKLIDŮ V UBYTOVACÍCH zařízeních AS-PO </w:t>
      </w:r>
    </w:p>
    <w:p>
      <w:pPr>
        <w:pStyle w:val="Heading"/>
        <w:ind w:right="-51" w:hanging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- oblast Morava</w:t>
      </w:r>
    </w:p>
    <w:p>
      <w:pPr>
        <w:pStyle w:val="Heading"/>
        <w:ind w:right="-51" w:hanging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Heading"/>
        <w:ind w:right="-5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zavřená podle § 2586 a násl. zák.č.89/2012 Sb., občanský zákoník </w:t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31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JEDNATEL: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48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ádní Servisní, příspěvková organiz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ého soudu v Praze, oddíl Pr., vložka č. 1342</w:t>
            </w:r>
          </w:p>
        </w:tc>
      </w:tr>
      <w:tr>
        <w:trPr>
          <w:trHeight w:val="280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jímž jménem jedná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Lehký - ředitel</w:t>
            </w:r>
          </w:p>
        </w:tc>
      </w:tr>
      <w:tr>
        <w:trPr>
          <w:trHeight w:val="369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abská 1589/1, 160 00 Praha 6</w:t>
            </w:r>
          </w:p>
        </w:tc>
      </w:tr>
      <w:tr>
        <w:trPr>
          <w:trHeight w:val="482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: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0580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60460580 </w:t>
            </w:r>
          </w:p>
        </w:tc>
      </w:tr>
      <w:tr>
        <w:trPr>
          <w:trHeight w:val="4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l.: 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x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 973 204 090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 973 204 092</w:t>
            </w:r>
          </w:p>
        </w:tc>
      </w:tr>
      <w:tr>
        <w:trPr>
          <w:trHeight w:val="357" w:hRule="atLeast"/>
        </w:trPr>
        <w:tc>
          <w:tcPr>
            <w:tcW w:w="3614" w:type="dxa"/>
            <w:tcBorders/>
          </w:tcPr>
          <w:p>
            <w:pPr>
              <w:pStyle w:val="Normal"/>
              <w:spacing w:before="48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 datové schránky: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mkm6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in Lehký – ředit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technických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ále jen „objednatel“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Tomáš Hladík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+4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73 405 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+420 602 106 100,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mas.hlad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-po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OVATEL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GA s.r.o.</w:t>
            </w:r>
          </w:p>
        </w:tc>
      </w:tr>
      <w:tr>
        <w:trPr>
          <w:trHeight w:val="275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ského soudu v Praze, oddíl C, vložka 60457</w:t>
            </w:r>
          </w:p>
        </w:tc>
      </w:tr>
      <w:tr>
        <w:trPr>
          <w:trHeight w:val="26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toupený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rantiškem Dvořákem, jednatelem</w:t>
            </w:r>
          </w:p>
        </w:tc>
      </w:tr>
      <w:tr>
        <w:trPr>
          <w:trHeight w:val="207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ěbradská 964/36, 198 00 Praha 9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8124, CZ25678124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ovní spojení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íslo účt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SOB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32188/0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x5r6iv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rantišek Dvořák, jednatel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rantišek Dvořák,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603550527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vora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ga.cz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jednat ve věcech technický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rantišek Dvořák, tel.: 603550527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poskytovatel“)  </w:t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akto dohodnutých podmínek: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9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.</w:t>
      </w:r>
    </w:p>
    <w:p>
      <w:pPr>
        <w:pStyle w:val="Normal"/>
        <w:spacing w:before="0" w:after="120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ředmět smlouvy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ředmětem   této   smlouvy   je   realizace   úklidových,  recepčních a pokojských  </w:t>
        <w:tab/>
        <w:t>služeb a  venkovních  úklidů  v ubytovacích  zařízeních  AS-PO -  oblast   Morava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(„dále  jen služba“). Seznam ubytovacích zařízení včetně jejich adres, rozsahu a </w:t>
        <w:tab/>
        <w:t>četnosti jsou uvedeny  v Příloze č. 1  této smlouvy,  která  je  její  nedílnou  součástí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Objednatel se zavazuje k převzetí řádně provedených služeb a k zaplacení smluvní ceny za období od 1. 10. 2016 do 31. 10. 2016 za služby provedené v daném  měsíci. </w:t>
      </w:r>
    </w:p>
    <w:p>
      <w:pPr>
        <w:pStyle w:val="Normal"/>
        <w:tabs>
          <w:tab w:val="clear" w:pos="567"/>
          <w:tab w:val="left" w:pos="-426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ověřenou osobou k objednávání služeb pro jednotlivé zájmové objekty a ubytovací zařízení AS-PO </w:t>
      </w:r>
      <w:r>
        <w:rPr>
          <w:rFonts w:cs="Times New Roman" w:ascii="Times New Roman" w:hAnsi="Times New Roman"/>
          <w:sz w:val="24"/>
        </w:rPr>
        <w:t xml:space="preserve">(dále jen „pověřené osoby“)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je:  </w:t>
      </w:r>
    </w:p>
    <w:p>
      <w:pPr>
        <w:pStyle w:val="Normal"/>
        <w:tabs>
          <w:tab w:val="clear" w:pos="567"/>
          <w:tab w:val="left" w:pos="-426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Bc. Tomáš Hladík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.hlad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-po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+420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973 405 180</w:t>
      </w:r>
      <w:r>
        <w:rPr>
          <w:rFonts w:cs="Times New Roman" w:ascii="Times New Roman" w:hAnsi="Times New Roman"/>
          <w:sz w:val="24"/>
          <w:szCs w:val="24"/>
        </w:rPr>
        <w:t xml:space="preserve">, +420 602 106 10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Pověřenými osobami  k přebírání řádně provedených služeb jsou jednotliví provozní ubytovacích zařízení AS-PO. Aktuální seznam těchto osob poskytne objednatel poskytovateli při podpisu této smlouvy. Případnou změnu objednatel neprodleně oznámí poskytovatel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oskytovatel se zavazuje zajistit na každém objektu odpovídající počet zaměstnanců </w:t>
        <w:tab/>
        <w:t>provádějících službu, aby byl schopen zajistit požadovaný rozsah a četnost služ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II.</w:t>
      </w:r>
    </w:p>
    <w:p>
      <w:pPr>
        <w:pStyle w:val="Heading9"/>
        <w:spacing w:before="0" w:after="120"/>
        <w:ind w:right="91" w:hanging="0"/>
        <w:rPr>
          <w:color w:val="000000"/>
          <w:sz w:val="24"/>
        </w:rPr>
      </w:pPr>
      <w:r>
        <w:rPr>
          <w:color w:val="000000"/>
          <w:sz w:val="24"/>
        </w:rPr>
        <w:t>Doba a místo plnění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skytovatel se zavazuje provádět služby dle této smlouvy ode dne:               1. 10. 2016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do termínu plnění:             31. 10. 2016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ísta  plnění  jsou  určena  adresami  jednotlivých  ubytovacích zařízení a jsou </w:t>
        <w:tab/>
        <w:t>obsažena v Příloze č. 1, která je nedílnou součástí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II.</w:t>
      </w:r>
    </w:p>
    <w:p>
      <w:pPr>
        <w:pStyle w:val="Heading2"/>
        <w:spacing w:before="0" w:after="120"/>
        <w:ind w:left="357" w:right="9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Cena</w:t>
      </w:r>
    </w:p>
    <w:p>
      <w:pPr>
        <w:pStyle w:val="Normal"/>
        <w:shd w:fill="FFFFFF" w:val="clear"/>
        <w:spacing w:lineRule="auto" w:line="276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   </w:t>
      </w:r>
      <w:r>
        <w:rPr>
          <w:rFonts w:cs="Times New Roman" w:ascii="Times New Roman" w:hAnsi="Times New Roman"/>
          <w:sz w:val="24"/>
        </w:rPr>
        <w:t xml:space="preserve">Cena za poskytované služby bez DPH je cenou konečnou, nejvýše přípustnou, ve které jsou zahrnuty veškeré náklady dle článku I této smlouvy a činí: </w:t>
      </w:r>
    </w:p>
    <w:p>
      <w:pPr>
        <w:pStyle w:val="Normal"/>
        <w:shd w:fill="FFFFFF" w:val="clear"/>
        <w:spacing w:lineRule="auto" w:line="276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120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 981 625 Kč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lovy: jedenmiliondevětsetosmdesátjednatisícšestsetdvacetpětkorunčeských“.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PH bude účtováno v sazbě platné ke dni uskutečnění zdanitelného plnění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 ceně za poskytované služby v čl. 3.1 této smlouvy jsou zahrnuty veškeré náklady a výdaje poskytovatele spojené s plněním této smlouvy.  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kturační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58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skytovatel je oprávněn vystavit  fakturu  podle objemu skutečně provedených služeb v daném kalendářním měsíc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m skutečně provedených služeb bez vad a nedodělků potvrdí pověření zástupci smluvních str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rotokolu o předání/převzetí provedených služeb za jednotlivé objekty, za období plnění služeb. Protokol bude vystaven poskytovatelem a odsouhlasen objednatelem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po vzniku práva fakturovat, tj. po uplynutí </w:t>
      </w:r>
      <w:r>
        <w:rPr>
          <w:rFonts w:cs="Times New Roman" w:ascii="Times New Roman" w:hAnsi="Times New Roman"/>
          <w:sz w:val="24"/>
          <w:szCs w:val="24"/>
        </w:rPr>
        <w:t>kalendářního měsíc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stavit a nejpozději do 10 dnů objednateli doručit daňový doklad (fakturu) za skutečně poskytnuté a pověřenou osobou objednatele potvrzené služby, ve dvojím vyhotovení s rozepsáním jednotlivých položek podle § 28 zák. č. 235/2004 Sb., o dani z přidané hodnoty, ve znění pozdějších předpisů společně s protokoly o předání provedených prací za jednotlivé objekty potvrzené pověřenými osobami za tyto objekty. 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ňový doklad (dále jen faktura) musí obsahovat údaje podle zákona č. 235/2004 Sb., </w:t>
        <w:tab/>
        <w:tab/>
        <w:t xml:space="preserve">  o dani z přidané hodnoty, ve znění pozdějších předpisů, včetně uvedení klasifikace CZ-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CPA, a dále údaje pro účely stanovení režimu přenesené daňové povinnosti v souladu s 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§ 92a zákon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4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jednatel se zavazuje zaplatit fakturovanou částku u peněžního ústavu poskytovatele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do  30  kalendářních   dnů   ode   dne    doručení   faktury   objednateli  na adresu, která </w:t>
        <w:tab/>
        <w:t xml:space="preserve">  je  zároveň i  adresou  fakturační: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rmádní  Servisní,  příspěvková  organizace,  Podbabská  1589/1,  160 00  Praha  6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Bude-li   faktura    obsahovat nesprávné, neúplné údaje  nebo  náležitosti, je objednatel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oprávněn  fakturu  poskytovateli  do data splatnosti vrátit.  Poskytovatel fakturu opraví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nebo vyhotoví novou. V takovém případě běží nová lhůta splatnosti dle čl. IV. odst.  5. </w:t>
        <w:tab/>
        <w:t xml:space="preserve">  této smlouvy ode dne doručení nové, event. opravené faktury. 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dnatel neposkytuje zálohové platby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áva a povinnosti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 dodržovat  bezpečnostní,  hygienické  a  ekologické  </w:t>
        <w:tab/>
        <w:t xml:space="preserve">normy a  předpisy  při  používání  chemických  prostředků  a  dalších materiálů </w:t>
        <w:tab/>
        <w:t xml:space="preserve">používaných </w:t>
        <w:tab/>
        <w:t xml:space="preserve">při  poskytování  služeb,  které jsou předmětem  smlouvy  v  souladu  </w:t>
        <w:tab/>
        <w:t xml:space="preserve">s ustanoveními </w:t>
        <w:tab/>
        <w:t xml:space="preserve">zákona č. 356/2003 Sb.,  o chemických látkách  a  chemických  </w:t>
        <w:tab/>
        <w:t xml:space="preserve">přípravcích  a  dalšími </w:t>
        <w:tab/>
        <w:t xml:space="preserve">obecně  závaznými  normami  a  předpisy  a v jejích  </w:t>
        <w:tab/>
        <w:t xml:space="preserve">mezích  i  příkazy  objednatele, pokud nejsou v rozporu s těmito normami a </w:t>
        <w:tab/>
        <w:t>pře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vyzvat poskytovatele k předložení bezpečnostních listů </w:t>
        <w:tab/>
        <w:t xml:space="preserve">k používaným úklidovým prostředkům. Poskytovatel je povinen je předložit ve lhůtě do </w:t>
        <w:tab/>
        <w:t>5-ti pracovních dn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skytovatel  je  povinen  zabezpečit  provádění  úklidových  prací,  dodávku  a  doplnění hygienických potřeb vlastními čistícími, úklidovými a hygienickými prostředky, včetně toaletního papíru, papírových ručníků, mýdla a sáčků do odpadkových košů dle specifikace uvedené v Příloze č. 1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zpracuje  vývěsky s rozsahem úklidu a umístí je na viditelném místě </w:t>
        <w:tab/>
        <w:t>na každé chodbě, WC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při podpisu této smlouvy doloží čestná prohlášení o právní </w:t>
        <w:tab/>
        <w:t xml:space="preserve">způsobilosti,  plnoletosti a trestní bezúhonnosti svých zaměstnanců podílejících se </w:t>
        <w:tab/>
        <w:t xml:space="preserve">na </w:t>
        <w:tab/>
        <w:t xml:space="preserve">provádění recepční služby, vnitřních úklidů a pokojských služeb. V těchto </w:t>
        <w:tab/>
        <w:t xml:space="preserve">čestných </w:t>
        <w:tab/>
        <w:t xml:space="preserve">prohlášeních budou i jména, data narození a čísla občanských průkazů </w:t>
        <w:tab/>
        <w:t xml:space="preserve">zaměstnanců provádějících službu. Při jakékoli změně uvedených údajů nebo při </w:t>
        <w:tab/>
        <w:t xml:space="preserve">výměně zaměstnanců je poskytovatel povinen minimálně 5 dnů předem doložit </w:t>
        <w:tab/>
        <w:t xml:space="preserve">veškeré shora citované dokumenty či údaje osobě oprávněné ve věcech smluvních. </w:t>
        <w:tab/>
        <w:t xml:space="preserve">Pokud poskytovatel nesplní své povinnosti podle tohoto článku, může objednatel </w:t>
        <w:tab/>
        <w:t xml:space="preserve">odepřít vstup do objektu takovým osobám (zaměstnancům poskytovatele), o </w:t>
        <w:tab/>
        <w:t>kterých nemá výše požadované úda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6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veškerou potřebnou </w:t>
        <w:tab/>
        <w:t>součinnost při zabezpečování plnění této smlouv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se zavazuje užívat svěřené prostory v souladu s platnými předpisy </w:t>
        <w:tab/>
        <w:t>o bezpečnosti a ochraně zdraví při práci a předpisy o požární och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né služby budou prováděny ve vojenských objektech se zvláštním </w:t>
        <w:tab/>
        <w:t xml:space="preserve">režimem. Objednatel je povinen poučit určené zaměstnance poskytovatele, kteří se </w:t>
        <w:tab/>
        <w:t xml:space="preserve">budou podílet na plnění předmětu smlouvy, o podmínkách vstupu do předmětných </w:t>
        <w:tab/>
        <w:t xml:space="preserve">objektů a pohybu na vyhrazeném místě. O tomto poučení bude sepsán zápis. </w:t>
        <w:tab/>
        <w:t xml:space="preserve">Poskytovatel se zavazuje, že tyto podmínky budou jeho zaměstnanci respektovat. </w:t>
        <w:tab/>
        <w:t xml:space="preserve">Nedodržení těchto podmínek může být důvodem k vystavení zákazu vstupů pro </w:t>
        <w:tab/>
        <w:t>zaměstnance poskytovatele i vjezdů pro dopravní prostře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9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povinen umožnit pověřenému zaměstnanci poskytovatele přístup na </w:t>
        <w:tab/>
        <w:t>pracoviště za účelem řízení a kontroly prováděných služeb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kontejnery na odpadky </w:t>
        <w:tab/>
        <w:t>a smetí z prováděného vnitřního úklidu určených prostor. Objednatel provádí třídění</w:t>
        <w:tab/>
        <w:t xml:space="preserve">odpadu, proto je poskytovatel povinen získaný tříděný odpad ukládat do odpovídajících </w:t>
        <w:tab/>
        <w:t>kontejnerů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provádět namátkové kontroly poskytovaných služeb. O každé </w:t>
        <w:tab/>
        <w:t xml:space="preserve">provedené kontrole bude vyhotoven zápis. Při zjištění jakékoliv závady při poskytování </w:t>
        <w:tab/>
        <w:t xml:space="preserve">služby, bude o zjištěné závadě neprodleně informován poskytovatel, který je povinen </w:t>
        <w:tab/>
        <w:t>bez zbytečného odkladu zabezpečit sjednání nápra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se zavazuje přenechat poskytovateli prostory nezbytné pro plnění předmětu </w:t>
        <w:tab/>
        <w:t xml:space="preserve">smlouvy, tj. šatnu pro zaměstnance poskytovatele vykonávající službu a odpovídající </w:t>
        <w:tab/>
        <w:t xml:space="preserve">místnost pro úschovu techniky a používaných prostředků ve svém objektu, a to po celou </w:t>
        <w:tab/>
        <w:t xml:space="preserve">dobu plnění smlouvy. Konkrétní prostory určí uvedený pověřený zaměstnanec </w:t>
        <w:tab/>
        <w:t xml:space="preserve">objednatele. O poskytnutých prostorách bude sepsán protokol. Objednatel je povinen </w:t>
        <w:tab/>
        <w:t>zajistit zaměstnancům poskytovatele volný přístup k místům plnění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je povinen zajistit pověřenými osobami uvedenými v čl. I. odst. 2. této </w:t>
        <w:tab/>
        <w:t xml:space="preserve">smlouvy a jimi určenými dalšími osobami přebírání provedených prací v „Knihách </w:t>
        <w:tab/>
        <w:t xml:space="preserve">převzetí služeb“. Pověřené osoby uvedené v čl. I. odst. 2. této smlouvy odsouhlasí </w:t>
        <w:tab/>
        <w:t xml:space="preserve">skutečně provedené služby na výkazech, jež budou nezbytně nutné jako podklad pro </w:t>
        <w:tab/>
        <w:t>měsíční fakturaci poskytovaných služe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4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bjednatel i poskytovatel je povinen zacházet s poskytnutými osobními údaji v souladu se zákonem č.101/2000 Sb., o ochraně osobních údajů, ve znění pozdějších předpisů.</w:t>
      </w:r>
    </w:p>
    <w:p>
      <w:pPr>
        <w:pStyle w:val="Zkladntextodsazen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</w:t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ovědnost za škodu a za vady</w:t>
      </w:r>
    </w:p>
    <w:p>
      <w:pPr>
        <w:pStyle w:val="Zkladntextodsazen3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Poskytovatel bude provádět služby na své náklady a nebezpečí. V případě škody vzniklé     </w:t>
        <w:tab/>
        <w:t>objednateli nebo třetí osobě zaviněním poskytovatele je tento povinen škodu objednatel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bo třetí osobě </w:t>
        <w:tab/>
        <w:t>odstranit nebo uhra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2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Poskytovatel odpovídá objednateli za vadně poskytnutou službu, kdy vadně poskytnutou </w:t>
        <w:tab/>
        <w:t xml:space="preserve">službou se rozumí neposkytnutí služby ve sjednaném rozsahu nebo byla-li při plnění </w:t>
        <w:tab/>
        <w:t xml:space="preserve">služby porušena nějaké povinnost, ke splnění které se poskytovatel zavázal touto </w:t>
        <w:tab/>
        <w:t>smlouv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3</w:t>
        <w:tab/>
      </w:r>
      <w:r>
        <w:rPr>
          <w:rFonts w:cs="Times New Roman" w:ascii="Times New Roman" w:hAnsi="Times New Roman"/>
          <w:sz w:val="24"/>
        </w:rPr>
        <w:t xml:space="preserve">Zjistí-li objednatel kdykoliv při kontrole plnění služby případně při měsíční přejímce, </w:t>
        <w:tab/>
        <w:t xml:space="preserve">že služba není plněna řádně, </w:t>
      </w:r>
      <w:r>
        <w:rPr>
          <w:rFonts w:cs="Times New Roman" w:ascii="Times New Roman" w:hAnsi="Times New Roman"/>
          <w:bCs/>
          <w:sz w:val="24"/>
        </w:rPr>
        <w:t xml:space="preserve">písemně (též emailem nebo faxem) upozorní na vadné </w:t>
        <w:tab/>
        <w:t xml:space="preserve">plnění služby poskytovatele. Poskytovatel je povinen zajistit, aby se vytknuté vady </w:t>
        <w:tab/>
        <w:t>neopakovaly, a jedná-li se o vady odstranitelné, tyto okamžitě (neprodleně) od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písemného </w:t>
        <w:tab/>
        <w:t xml:space="preserve">upozornění na vady odstranit tak, aby byl zajištěn řádný provoz technických </w:t>
        <w:tab/>
        <w:t>zařízení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6.4</w:t>
        <w:tab/>
      </w:r>
      <w:r>
        <w:rPr>
          <w:rFonts w:cs="Times New Roman" w:ascii="Times New Roman" w:hAnsi="Times New Roman"/>
          <w:bCs/>
          <w:sz w:val="24"/>
        </w:rPr>
        <w:t xml:space="preserve">Poskytovatel odpovídá a je povinen uhradit objednateli všechny škody, způsobené jeho </w:t>
        <w:tab/>
        <w:t xml:space="preserve">pracovníky podílejícími se na plnění služby, které objednateli vzniknout jako důsledek </w:t>
        <w:tab/>
        <w:t>toho, že služba nebyla plněna řádně v souladu s touto smlouvo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uvní poku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1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prodlení s provedením jakéhokoli druhu služeb, které tvoří předmět </w:t>
        <w:tab/>
        <w:t xml:space="preserve">smlouvy, je   poskytovatel    povinen    zaplatit    objednateli  smluvní  pokutu  ve     výši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10 000,- Kč za každé jednotlivé nesplnění povinnosti uvedené v Příloze č. 1 této </w:t>
        <w:tab/>
        <w:t xml:space="preserve">smlouvy. Tímto jednotlivým nesplněním se rozumí neposkytnutí úplného rozsahu u </w:t>
        <w:tab/>
        <w:t xml:space="preserve">každého jednotlivého druhu poskytovaných služeb v každém jednotlivém ubytovacím </w:t>
        <w:tab/>
        <w:t>zařízení (viz jednotlivé položky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nesplnění povinnosti stanovené v čl. VIII. odst. 1 je poskytovatel povinen </w:t>
        <w:tab/>
        <w:t xml:space="preserve">zaplatit objednateli jednorázovou smluvní pokutu za každou neprovedenou službu ve </w:t>
        <w:tab/>
        <w:t>výši 50 000,- Kč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nesplnění povinnosti stanovené v čl. VIII. odst. 6 je poskytovatel povinen </w:t>
        <w:tab/>
        <w:t xml:space="preserve">zaplatit objednateli jednorázovou smluvní pokutu za každou neprovedenou službu ve </w:t>
        <w:tab/>
        <w:t>výši 50 000,- Kč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ávo fakturovat a vymáhat smluvní pokuty a úroky z prodlení vzniká objednateli </w:t>
        <w:tab/>
        <w:t xml:space="preserve">a poskytovateli prvním dnem následujícím po marném uplynutí lhůty. Smluvní pokuty </w:t>
        <w:tab/>
        <w:t xml:space="preserve">a úroky z prodlení jsou splatné do 30 dní ode dne doručení oznámení o jejich vymáhání. </w:t>
        <w:tab/>
        <w:t xml:space="preserve">Právo na fakturování a vymáhání smluvních pokut a úroků z prodlení nevznikne po </w:t>
        <w:tab/>
        <w:t>dobu, po kterou zdržení proveditelné platby zavinil peněžní ústav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5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  se dohodly, že zaplacením smluvních pokut není dotčeno právo   </w:t>
        <w:tab/>
        <w:t xml:space="preserve">na náhradu škody, a to i ve výši přesahující vyúčtované, resp. uhrazené smluvní pokuty </w:t>
        <w:tab/>
        <w:t>a rovněž není dotčena povinnost splnit závazky vyplývající z 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VII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vláštní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se zavazuje zachovávat mlčenlivost ohledně všech skutečností, se kterými </w:t>
        <w:tab/>
        <w:t xml:space="preserve">se seznámí při plnění této smlouvy. Tato povinnost zavazuje i osoby, tj. zaměstnance </w:t>
        <w:tab/>
        <w:t>poskytovatele, kteří se podílejí na plnění 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i objednatel se zavazují neprodleně informovat druhou stranu </w:t>
        <w:tab/>
        <w:t xml:space="preserve">o skutečnostech, které znemožňují nebo podstatně omezují plnění smlouvy nebo </w:t>
        <w:tab/>
        <w:t xml:space="preserve">závazky smluvních stran, a to do 7 pracovních dnů ode dne vzniku takové skutečnosti. </w:t>
        <w:tab/>
        <w:t xml:space="preserve">Smluvní strana, u které tyto skutečnosti vznikly, se zavazuje navrhnout způsob řešení </w:t>
        <w:tab/>
        <w:t>jejich odstraněn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čestně prohlašuje, že před podpisem smlouvy bude mít uzavřenou jedinou </w:t>
        <w:tab/>
        <w:t xml:space="preserve">pojistnou smlouvu, jejímž předmětem je pojištění odpovědnosti za škodu způsobenou </w:t>
        <w:tab/>
        <w:t xml:space="preserve">poskytovatelem třetí osobě ve výši minimálně 2 000 000,- Kč. Tato smlouva bu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tná  po celou dobu poskytování služeb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né služby budou prováděny výhradně občany zemí   EU   nebo členských </w:t>
        <w:tab/>
        <w:t>zemí NATO. Poskytovatel prohlašuje, že tuto skutečnost bere na vědomí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Smluvní strany se dohodly, že všechny závazné projevy vůle je třeba činit písemnou </w:t>
        <w:tab/>
        <w:t xml:space="preserve">formou a prokazatelně doručit druhé smluvní straně na adresu pro doručování uvedenou </w:t>
        <w:tab/>
        <w:t xml:space="preserve">v záhlaví této smlouvy. Pokud smluvní strana, které je písemnost adresována, její přijet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odmítne nebo jiným způsobem zmaří, považuje se za prokazatelné doručení též uplynutí </w:t>
        <w:tab/>
        <w:t xml:space="preserve">třetího dne ode dne jejího uložení na poště. Pokud je na doručení druhé smluvní straně  </w:t>
        <w:tab/>
        <w:t xml:space="preserve">odmítne nebo jiným způsobem zmaří, počíná taková lhůta běžet následujícího dne po </w:t>
        <w:tab/>
        <w:t>uplynutí třetího dne od uložení písemnosti na poště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6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nesmí postoupit pohledávku nebo její část vyplývající z této smlouvy vůči </w:t>
        <w:tab/>
        <w:t>objednateli třetí osobě bez předchozího písemného souhlasu objedn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7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strany jsou si povinny navzájem sdělit bez zbytečného odkladu veškeré </w:t>
        <w:tab/>
        <w:t xml:space="preserve">skutečnosti, které se týkají změn některého z jejich identifikačních údajů, včetně jejich </w:t>
        <w:tab/>
        <w:t>vstupu do likvidace, konkurzu a jejich právního nástupnictv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8</w:t>
        <w:tab/>
      </w:r>
      <w:r>
        <w:rPr>
          <w:rFonts w:cs="Times New Roman" w:ascii="Times New Roman" w:hAnsi="Times New Roman"/>
          <w:sz w:val="24"/>
          <w:szCs w:val="24"/>
        </w:rPr>
        <w:t xml:space="preserve">Poskytovatel souhlasí se zveřejněním této smlouvy na e-tržišti Tendermarket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ndermarket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</w:t>
      </w:r>
    </w:p>
    <w:p>
      <w:pPr>
        <w:pStyle w:val="Heading2"/>
        <w:ind w:left="360" w:right="9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smlouv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stoupení od smlouvy se řídí příslušnými ustanoveními Občanského zákona, přičemž </w:t>
        <w:tab/>
        <w:t>smluvní strany se dohodly, že podstatným porušením smlouvy se rozumí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 xml:space="preserve">prodlení s poskytováním každého jednotlivého druhu sjednaných služeb o více jak </w:t>
        <w:tab/>
        <w:tab/>
        <w:t xml:space="preserve">5 dnů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>porušení povinnosti poskytovatele uvedené v čl. VIII. odst. 3 smlouvy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>porušení povinnosti poskytovatele uvedené v čl. VIII. odst. 6 smlouv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left="567" w:right="0" w:hanging="567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X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ávěrečná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je vyhotovena ve 3 stejnopisech, každý o 8 stranách, z nichž každý má platnost </w:t>
        <w:tab/>
        <w:t xml:space="preserve">originálu. Dva výtisky jsou určeny pro potřeby objednatele a jeden výtisk je určen pro </w:t>
        <w:tab/>
        <w:t>potřeby poskyto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může být měněna či doplňována pouze písemnými, oboustranně dohodnutými, </w:t>
        <w:tab/>
        <w:t>vzestupně číslovanými dodatky, které se stávají její nedílnou součást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</w:t>
        <w:tab/>
      </w: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ěma smluvními stranami a účinnosti dnem </w:t>
        <w:tab/>
        <w:t xml:space="preserve">uveřejnění v registru smluv v souladu s § 6 odst. 1 zákona č. 340/2015 Sb. o registru </w:t>
        <w:tab/>
        <w:t>smluv. Poskytovatel bere na vědomí, že uveřejnění v tomto registru zajistí objednate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4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 na  důkaz  svého  souhlasu  s  obsahem  smlouvy  připojují  pod  ní své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pis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ílnou součástí této smlouvy je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 Rozsah a četnost provádění úklidových a pokojských služeb, recepčních služeb, venkovních úklidů a cenový rozklad                                                      - 53  listů</w:t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</w:t>
        <w:tab/>
        <w:tab/>
        <w:tab/>
        <w:tab/>
        <w:tab/>
        <w:tab/>
        <w:tab/>
        <w:t xml:space="preserve">V…………….   </w:t>
        <w:tab/>
        <w:t xml:space="preserve"> dne…………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e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 poskytovatele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Ing. Martin Lehký</w:t>
        <w:tab/>
        <w:t xml:space="preserve">Ing. František Dvořák 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ředitel AS-PO</w:t>
        <w:tab/>
        <w:t>jednatel REAGA s.r.o.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 xml:space="preserve">    </w:t>
      <w:tab/>
      <w:t>Smlouva č. U-462-00/16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  <w:t>Smlouva č. U-462-00/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91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1" w:hanging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1985" w:leader="none"/>
      </w:tabs>
      <w:spacing w:before="120" w:after="120"/>
      <w:jc w:val="both"/>
      <w:outlineLvl w:val="4"/>
    </w:pPr>
    <w:rPr>
      <w:rFonts w:ascii="Arial" w:hAnsi="Arial" w:cs="Arial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1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</w:tabs>
      <w:spacing w:lineRule="atLeast" w:line="28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1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4bTun">
    <w:name w:val="Styl 14 b. Tučné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keepNext w:val="true"/>
      <w:tabs>
        <w:tab w:val="clear" w:pos="567"/>
        <w:tab w:val="left" w:pos="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0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240" w:after="60"/>
      <w:ind w:left="567" w:right="0" w:hanging="0"/>
      <w:jc w:val="left"/>
      <w:textAlignment w:val="baseline"/>
      <w:outlineLvl w:val="9"/>
    </w:pPr>
    <w:rPr>
      <w:rFonts w:cs="Arial"/>
      <w:bCs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240" w:after="60"/>
      <w:ind w:left="360" w:right="0" w:hanging="360"/>
      <w:jc w:val="left"/>
      <w:textAlignment w:val="baseline"/>
      <w:outlineLvl w:val="9"/>
    </w:pPr>
    <w:rPr>
      <w:rFonts w:cs="Arial"/>
      <w:bCs/>
      <w:i/>
      <w:iCs/>
      <w:sz w:val="28"/>
      <w:szCs w:val="28"/>
    </w:rPr>
  </w:style>
  <w:style w:type="paragraph" w:styleId="Textvbloku">
    <w:name w:val="Text v bloku"/>
    <w:basedOn w:val="Normal"/>
    <w:qFormat/>
    <w:pPr>
      <w:ind w:left="284" w:right="91" w:hanging="284"/>
      <w:jc w:val="both"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notes87944B/tomas.hladik@as-po.cz" TargetMode="External"/><Relationship Id="rId3" Type="http://schemas.openxmlformats.org/officeDocument/2006/relationships/hyperlink" Target="../../ticham/Desktop/&#218;KLIDY_MORAVA/tomas.hladik@as-po.cz" TargetMode="External"/><Relationship Id="rId4" Type="http://schemas.openxmlformats.org/officeDocument/2006/relationships/hyperlink" Target="../in/www.tendermark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3:00Z</dcterms:created>
  <dc:creator>Steven Willoughby</dc:creator>
  <dc:description/>
  <cp:keywords/>
  <dc:language>en-US</dc:language>
  <cp:lastModifiedBy>TICHA Marketa</cp:lastModifiedBy>
  <cp:lastPrinted>2016-09-20T10:02:00Z</cp:lastPrinted>
  <dcterms:modified xsi:type="dcterms:W3CDTF">2016-09-20T08:30:00Z</dcterms:modified>
  <cp:revision>52</cp:revision>
  <dc:subject/>
  <dc:title>SMLOUVA</dc:title>
</cp:coreProperties>
</file>