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8595</wp:posOffset>
                </wp:positionV>
                <wp:extent cx="2941955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2705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AČKA (č. j.)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T/16135/2017/ZPR/IVR/OBJ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ČET LISTŮ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ČET LIST. PŘÍLOH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ČET SVAZKŮ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SOVÝ ZNAK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ARTAČNÍ Znak/lhůta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/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BOR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životního prostře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. Ivana Vrb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550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na.vrbicka@ceska-trebov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7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tbl>
                                  <w:tblPr>
                                    <w:tblW w:w="46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  <w:gridCol w:w="2705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D datové schránky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hqbzr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tbl>
                                  <w:tblPr>
                                    <w:tblW w:w="65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  <w:gridCol w:w="1928"/>
                                    <w:gridCol w:w="2705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hqbz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hqbzr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48.55pt;mso-wrap-distance-left:0pt;mso-wrap-distance-right:7.05pt;mso-wrap-distance-top:0pt;mso-wrap-distance-bottom:0pt;margin-top:-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2705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AČKA (č. j.)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T/16135/2017/ZPR/IVR/OBJ/2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ČET LISTŮ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ČET LIST. PŘÍLOH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ČET SVAZKŮ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SOVÝ ZNAK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ARTAČNÍ Znak/lhůta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/5 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OR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životního prostředí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. Ivana Vrbick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550018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na.vrbicka@ceska-trebova.cz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7.201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2705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 datové schránky :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hqbzr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tbl>
                            <w:tblPr>
                              <w:tblW w:w="6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8"/>
                              <w:gridCol w:w="2705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hqbzr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hqbzr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9525</wp:posOffset>
                </wp:positionV>
                <wp:extent cx="2183765" cy="114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90.5pt;mso-wrap-distance-left:9.05pt;mso-wrap-distance-right:9.05pt;mso-wrap-distance-top:0pt;mso-wrap-distance-bottom:0pt;margin-top:0.7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2124" w:firstLine="708"/>
        <w:jc w:val="both"/>
        <w:rPr/>
      </w:pPr>
      <w:r>
        <w:rPr/>
        <w:t>OBJEDNÁVKA č. 2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ěsto Česká Třebová, Staré náměstí 78, 560 02 Česká Třebová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IČO: 0027865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Kontakt. osoba : Ing. Ivana Vrbická, vedoucí odboru životního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:</w:t>
        <w:tab/>
        <w:t>ZEMPRO CZ, s.r.o., Třebovice 79, 561 24 Třebovice</w:t>
      </w:r>
    </w:p>
    <w:p>
      <w:pPr>
        <w:pStyle w:val="Normal"/>
        <w:ind w:left="1362" w:firstLine="454"/>
        <w:jc w:val="both"/>
        <w:rPr/>
      </w:pPr>
      <w:r>
        <w:rPr>
          <w:sz w:val="22"/>
          <w:szCs w:val="22"/>
        </w:rPr>
        <w:t>IČO: 62061071</w:t>
      </w:r>
    </w:p>
    <w:p>
      <w:pPr>
        <w:pStyle w:val="Heading4"/>
        <w:jc w:val="left"/>
        <w:rPr/>
      </w:pPr>
      <w:r>
        <w:rPr/>
        <w:t xml:space="preserve">  </w:t>
      </w:r>
    </w:p>
    <w:p>
      <w:pPr>
        <w:pStyle w:val="Heading4"/>
        <w:jc w:val="left"/>
        <w:rPr/>
      </w:pPr>
      <w:r>
        <w:rPr/>
        <w:t>PŘEDMĚT PLNĚNÍ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 xml:space="preserve">Předmětem objednávky je kácení stromů ve velmi obtížných podmínkách na skalním opukovém výchozu, realizovány stromolezeckou technikou, za použití traktoru a navijáku, a následné zpracování dřevní hmoty z pokácených dřevin – vše na pozemkové parcele č. 763/1 v k. ú. Lhotka u České Třebové – jedná se o 5 suchých dřevin o obvodu kmene 50-60 cm a další výřezy slabších silně proschlých nebo suchých dřevin </w:t>
        <w:br/>
        <w:t>a křovin, v rozsahu dle dohody a terénního šetření dne 28.06.2017, v dohodnuté ceně dle cenové nabídky ze dne 12.07.2017 (č.j. MUCT/15909/2017/ZPR/IVR/1060), která je přílohou této objednávk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hotovitel potvrzuje, že se v plném rozsahu seznámil s obsahem a povahou díla, že mu jsou známy veškeré technické, kvalitativní a jiné podmínky nezbytné k realizaci díla a že disponuje takovými kapacitami </w:t>
        <w:br/>
        <w:t>a znalostmi, které jsou k provedení díla nezbytné.</w:t>
      </w:r>
    </w:p>
    <w:p>
      <w:pPr>
        <w:pStyle w:val="Heading4"/>
        <w:jc w:val="left"/>
        <w:rPr/>
      </w:pPr>
      <w:r>
        <w:rPr/>
        <w:t>DOBA PLNĚNÍ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rmín je stanoven do 20.08.2017.</w:t>
      </w:r>
    </w:p>
    <w:p>
      <w:pPr>
        <w:pStyle w:val="TextBody"/>
        <w:rPr>
          <w:b/>
          <w:b/>
        </w:rPr>
      </w:pPr>
      <w:r>
        <w:rPr>
          <w:b/>
        </w:rPr>
        <w:t>CENA</w:t>
      </w:r>
    </w:p>
    <w:p>
      <w:pPr>
        <w:pStyle w:val="TextBody"/>
        <w:ind w:right="22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za zhotovení předmětu objednávky je stanovena dohodou smluvních stran jako cena pevná </w:t>
        <w:br/>
        <w:t xml:space="preserve">a nepřekročitelná ve </w:t>
      </w:r>
      <w:r>
        <w:rPr>
          <w:b/>
          <w:bCs/>
          <w:sz w:val="22"/>
          <w:szCs w:val="22"/>
        </w:rPr>
        <w:t>výši:</w:t>
        <w:tab/>
      </w:r>
      <w:r>
        <w:rPr>
          <w:sz w:val="22"/>
          <w:szCs w:val="22"/>
        </w:rPr>
        <w:t>Cena</w:t>
        <w:tab/>
        <w:t xml:space="preserve"> (bez DPH)</w:t>
        <w:tab/>
        <w:tab/>
        <w:tab/>
        <w:t>98 500,- Kč</w:t>
      </w:r>
    </w:p>
    <w:p>
      <w:pPr>
        <w:pStyle w:val="Normal"/>
        <w:ind w:left="2270" w:firstLine="454"/>
        <w:jc w:val="both"/>
        <w:rPr/>
      </w:pPr>
      <w:r>
        <w:rPr>
          <w:sz w:val="22"/>
          <w:szCs w:val="22"/>
        </w:rPr>
        <w:t>DPH</w:t>
        <w:tab/>
        <w:tab/>
        <w:tab/>
        <w:tab/>
        <w:tab/>
        <w:tab/>
        <w:t>20 685,- Kč</w:t>
      </w:r>
    </w:p>
    <w:p>
      <w:pPr>
        <w:pStyle w:val="Normal"/>
        <w:spacing w:before="120" w:after="120"/>
        <w:ind w:left="2268" w:firstLine="454"/>
        <w:jc w:val="both"/>
        <w:rPr/>
      </w:pPr>
      <w:r>
        <w:rPr>
          <w:b/>
          <w:sz w:val="22"/>
          <w:szCs w:val="22"/>
        </w:rPr>
        <w:t>Cena celkem</w:t>
        <w:tab/>
        <w:tab/>
        <w:tab/>
        <w:tab/>
        <w:t>119 185,- Kč</w:t>
      </w:r>
    </w:p>
    <w:p>
      <w:pPr>
        <w:pStyle w:val="TextBody"/>
        <w:ind w:right="226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v ceně za zhotovení díla jsou obsaženy zisk i všechny náklady zhotovitele.</w:t>
      </w:r>
    </w:p>
    <w:p>
      <w:pPr>
        <w:pStyle w:val="TextBody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both"/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u za zhotovení předmětu objednávky uhradí objednatel </w:t>
      </w:r>
      <w:r>
        <w:rPr>
          <w:color w:val="000000"/>
          <w:sz w:val="22"/>
          <w:szCs w:val="22"/>
        </w:rPr>
        <w:t>na základě faktury</w:t>
      </w:r>
      <w:r>
        <w:rPr>
          <w:sz w:val="22"/>
          <w:szCs w:val="22"/>
        </w:rPr>
        <w:t xml:space="preserve">, kterou zhotovitel vystaví, do 14 dnů po jejím obdržení. </w:t>
      </w:r>
    </w:p>
    <w:p>
      <w:pPr>
        <w:pStyle w:val="Normal"/>
        <w:jc w:val="both"/>
        <w:rPr/>
      </w:pPr>
      <w:r>
        <w:rPr>
          <w:sz w:val="22"/>
          <w:szCs w:val="22"/>
        </w:rPr>
        <w:t>Faktura bude obsahovat tyto údaje: adresu, IČ, den odeslání a den splatnosti faktury, označení peněžního ústavu a číslo účtu, na který se má platit, fakturovanou sumu, označení díla, razítko a podpis oprávněné osoby. Po ukončení díla bude provedeno předání a poté vystavena fak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PODMÍNKY ZHOTOVENÍ PRACÍ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hotovitel provede dílo na svoje náklady a na vlastní nebezpečí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hotovitel zodpovídá za bezpečnost a ochranu zdraví při provádění díl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hotovitel zodpovídá za veškeré škody, které vzniknou v souvislosti s prováděným dí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Fakturu doručte na adresu objedn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objednatele: </w:t>
        <w:tab/>
        <w:t>Jaroslav Zedník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  <w:t>starosta</w:t>
        <w:tab/>
        <w:tab/>
      </w:r>
    </w:p>
    <w:p>
      <w:pPr>
        <w:pStyle w:val="Normal"/>
        <w:tabs>
          <w:tab w:val="clear" w:pos="454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640195" cy="8045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804600"/>
                        <a:chOff x="0" y="0"/>
                        <a:chExt cx="6640200" cy="804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639480" cy="80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02000" y="141120"/>
                          <a:ext cx="9831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Tel.:  +420 465 500 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0560" y="265320"/>
                          <a:ext cx="975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Fax:  +420 465 531 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14840"/>
                          <a:ext cx="137916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Město Česká Třeb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Staré náměstí 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44880"/>
                          <a:ext cx="9176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560 02 Česká Třebov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480" y="459720"/>
                          <a:ext cx="14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39432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27240" y="114840"/>
                          <a:ext cx="17240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e-mail: epodatelna@ceska-trebova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1200" y="229320"/>
                          <a:ext cx="1034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www.ceska-trebova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2.85pt;height:63.35pt" coordorigin="0,0" coordsize="10457,1267">
              <v:rect id="shape_0" stroked="f" o:allowincell="f" style="position:absolute;left:1;top:0;width:10455;height:12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40;top:222;width:1547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Tel.:  +420 465 500 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38;top:418;width:1536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Fax:  +420 465 531 1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81;width:2171;height:36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Město Česká Třeb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Staré náměstí 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543;width:1444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560 02 Česká Třeb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;top:724;width:1;height:291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1f1a17" stroked="f" o:allowincell="f" style="position:absolute;left:1;top:0;width:10069;height:2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7602;top:181;width:2714;height:18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e-mail: epodatelna@ceska-treb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08;top:361;width:1628;height:18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www.ceska-treb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ragraph">
                <wp:posOffset>5080</wp:posOffset>
              </wp:positionV>
              <wp:extent cx="348615" cy="2305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8.15pt;mso-wrap-distance-left:0pt;mso-wrap-distance-right:0pt;mso-wrap-distance-top:0pt;mso-wrap-distance-bottom:0pt;margin-top:0.4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47510</wp:posOffset>
              </wp:positionH>
              <wp:positionV relativeFrom="paragraph">
                <wp:posOffset>4445</wp:posOffset>
              </wp:positionV>
              <wp:extent cx="348615" cy="23050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8.15pt;mso-wrap-distance-left:0pt;mso-wrap-distance-right:0pt;mso-wrap-distance-top:0pt;mso-wrap-distance-bottom:0pt;margin-top:0.35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jc w:val="center"/>
      <w:rPr/>
    </w:pPr>
    <w:r>
      <w:rPr>
        <w:sz w:val="16"/>
        <w:szCs w:val="16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112395</wp:posOffset>
              </wp:positionV>
              <wp:extent cx="1102995" cy="3746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29.5pt;mso-wrap-distance-left:9.05pt;mso-wrap-distance-right:9.05pt;mso-wrap-distance-top:0pt;mso-wrap-distance-bottom:0pt;margin-top:8.85pt;mso-position-vertical-relative:text;margin-left: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640195" cy="80454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804600"/>
                        <a:chOff x="0" y="0"/>
                        <a:chExt cx="6640200" cy="804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6639480" cy="80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02000" y="141120"/>
                          <a:ext cx="9831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Tel.:  +420 465 500 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0560" y="265320"/>
                          <a:ext cx="975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Fax:  +420 465 531 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14840"/>
                          <a:ext cx="137916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Město Česká Třeb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Staré náměstí 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44880"/>
                          <a:ext cx="9176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560 02 Česká Třebov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480" y="459720"/>
                          <a:ext cx="14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394320" cy="147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27240" y="114840"/>
                          <a:ext cx="17240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e-mail: epodatelna@ceska-trebova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1200" y="229320"/>
                          <a:ext cx="1034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www.ceska-trebova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2.85pt;height:63.35pt" coordorigin="0,0" coordsize="10457,1267">
              <v:rect id="shape_0" stroked="f" o:allowincell="f" style="position:absolute;left:1;top:0;width:10455;height:12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3940;top:222;width:1547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Tel.:  +420 465 500 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38;top:418;width:1536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Fax:  +420 465 531 1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81;width:2171;height:36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Město Česká Třeb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Staré náměstí 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543;width:1444;height:18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560 02 Česká Třeb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;top:724;width:1;height:291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1f1a17" stroked="f" o:allowincell="f" style="position:absolute;left:1;top:0;width:10069;height:2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7602;top:181;width:2714;height:18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e-mail: epodatelna@ceska-treb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08;top:361;width:1628;height:18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F1A17"/>
                          <w:lang w:val="en-US" w:bidi="ar-SA"/>
                        </w:rPr>
                        <w:t>www.ceska-treb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7510</wp:posOffset>
              </wp:positionH>
              <wp:positionV relativeFrom="paragraph">
                <wp:posOffset>4445</wp:posOffset>
              </wp:positionV>
              <wp:extent cx="348615" cy="23050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8.15pt;mso-wrap-distance-left:0pt;mso-wrap-distance-right:0pt;mso-wrap-distance-top:0pt;mso-wrap-distance-bottom:0pt;margin-top:0.35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35" w:leader="none"/>
        <w:tab w:val="right" w:pos="9639" w:leader="none"/>
        <w:tab w:val="right" w:pos="10206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ragraph">
                <wp:posOffset>5080</wp:posOffset>
              </wp:positionV>
              <wp:extent cx="348615" cy="2305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8.15pt;mso-wrap-distance-left:0pt;mso-wrap-distance-right:0pt;mso-wrap-distance-top:0pt;mso-wrap-distance-bottom:0pt;margin-top:0.4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478270" cy="1362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1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2:00Z</dcterms:created>
  <dc:creator>EKOLOG1</dc:creator>
  <dc:description/>
  <cp:keywords/>
  <dc:language>en-US</dc:language>
  <cp:lastModifiedBy>Vrbická Ivana</cp:lastModifiedBy>
  <cp:lastPrinted>2017-07-20T11:09:00Z</cp:lastPrinted>
  <dcterms:modified xsi:type="dcterms:W3CDTF">2017-07-20T09:32:00Z</dcterms:modified>
  <cp:revision>20</cp:revision>
  <dc:subject/>
  <dc:title>hlavičkový papír MěÚ ČT</dc:title>
</cp:coreProperties>
</file>